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7г.          № 08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иссии по ЧС и ПБ на территори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«О гражданской обороне» от 26 декабря 1997 года глава 4 статья 11 и для успешного руководства на территории сельского поселения в случае чрезвычайных ситуаций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ЧС и ПБ  Краснооктябрьского сельского поселения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Сапрыкин Алексей Сергеевич – глава Краснооктябрьского сельского поселения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Кобликов Александр Александрович – директор МУП «Краснооктябрьское»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узургалиев Аркадий Серикович – директор СПК «Максим Горький»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оваленко Александр Викторович – участковый уполномоченный Отдела МВД России по Среднеахтубинскому району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и Елена Игоревна – заведующая Краснооктябрьской амбулатории, секретарь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Алиев Юрий Мамедович – учитель Краснооктябрьской средней общеобразовательной школы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ытилина Татьяна Михайловна – инспектор ВУС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дчикова Наталья Яковлевна –специалист 1 категории администрации Краснооктябрьского сельского поселения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администрации Краснооктябрьского сельского поселения от  21 марта 2016г. № 19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льского поселения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1:00Z</dcterms:created>
  <dc:creator>1</dc:creator>
  <dc:description/>
  <cp:keywords/>
  <dc:language>en-US</dc:language>
  <cp:lastModifiedBy>111</cp:lastModifiedBy>
  <cp:lastPrinted>2016-03-18T10:06:00Z</cp:lastPrinted>
  <dcterms:modified xsi:type="dcterms:W3CDTF">2017-01-11T09:34:00Z</dcterms:modified>
  <cp:revision>6</cp:revision>
  <dc:subject/>
  <dc:title>РФ</dc:title>
</cp:coreProperties>
</file>