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09 января 2017г.          № 02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 общественного сов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пр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еременой места работы большинства членов комиссии по делам несовершеннолетних и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общественного совета по делам несовершеннолетних и защите их прав при администрации Краснооктябрь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Сытилина Т.М. – председатель общественного совета,  инспектор ВУС;</w:t>
      </w:r>
    </w:p>
    <w:p>
      <w:pPr>
        <w:pStyle w:val="Normal"/>
        <w:rPr/>
      </w:pPr>
      <w:r>
        <w:rPr>
          <w:sz w:val="28"/>
          <w:szCs w:val="28"/>
        </w:rPr>
        <w:t>- Четвертнова С.С. – секретарь инспекции, ведущий  специалист  администрац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 Манаев А.М. – член общественного совета, учитель Красноооктябрьской средней общеобразовательной школы, депутат  сельской Думы;</w:t>
      </w:r>
    </w:p>
    <w:p>
      <w:pPr>
        <w:pStyle w:val="Normal"/>
        <w:rPr/>
      </w:pPr>
      <w:r>
        <w:rPr>
          <w:sz w:val="28"/>
          <w:szCs w:val="28"/>
        </w:rPr>
        <w:t>- Алиев Ю.М. – член общественного совета, учитель Краснооктябрьской средней общеобразовательной школы;</w:t>
      </w:r>
    </w:p>
    <w:p>
      <w:pPr>
        <w:pStyle w:val="Normal"/>
        <w:rPr/>
      </w:pPr>
      <w:r>
        <w:rPr>
          <w:sz w:val="28"/>
          <w:szCs w:val="28"/>
        </w:rPr>
        <w:t>- Старостина Г.Р. – член общественного совета, учитель Краснооктябрьской средней общеобразовательной школы, депутат  сельской Д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лкина Н.Я. –  член инспекции, учитель Максимогорьковской основной общеобразовате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бщественного совета по делам несовершеннолетних и защите их прав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главы  администрации Краснооктябрьского сельского поселения от 12.01.2016 года № 06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1:00Z</dcterms:created>
  <dc:creator>1</dc:creator>
  <dc:description/>
  <cp:keywords/>
  <dc:language>en-US</dc:language>
  <cp:lastModifiedBy>111</cp:lastModifiedBy>
  <cp:lastPrinted>2016-01-12T09:01:00Z</cp:lastPrinted>
  <dcterms:modified xsi:type="dcterms:W3CDTF">2017-01-11T10:55:00Z</dcterms:modified>
  <cp:revision>10</cp:revision>
  <dc:subject/>
  <dc:title>РФ</dc:title>
</cp:coreProperties>
</file>