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0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612" w:right="-108" w:hanging="61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12" w:right="-108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1 января 2016 г. </w:t>
        <w:tab/>
        <w:tab/>
        <w:tab/>
        <w:tab/>
        <w:t xml:space="preserve">  </w:t>
      </w:r>
      <w:r>
        <w:rPr>
          <w:sz w:val="28"/>
          <w:szCs w:val="28"/>
          <w:u w:val="single"/>
        </w:rPr>
        <w:t>№9</w:t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Профилактика терроризма и экстремизма на территории Краснооктябрьского сельского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6-2017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и законами от 25.07.2002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N 114-ФЗ</w:t>
        </w:r>
      </w:hyperlink>
      <w:r>
        <w:rPr>
          <w:rFonts w:cs="Calibri"/>
          <w:sz w:val="28"/>
          <w:szCs w:val="28"/>
        </w:rPr>
        <w:t xml:space="preserve"> "О противодействии экстремистской деятельности", от 06.03.2006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N 35-ФЗ</w:t>
        </w:r>
      </w:hyperlink>
      <w:r>
        <w:rPr>
          <w:rFonts w:cs="Calibri"/>
          <w:sz w:val="28"/>
          <w:szCs w:val="28"/>
        </w:rPr>
        <w:t xml:space="preserve"> "О противодействии терроризму",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статьей 16</w:t>
        </w:r>
      </w:hyperlink>
      <w:r>
        <w:rPr>
          <w:rFonts w:cs="Calibri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в целях определения основных направлений деятельности в рамках реализации вопроса местного значения -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Краснооктябрьского сельского поселения, руководствуясь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Порядком</w:t>
        </w:r>
      </w:hyperlink>
      <w:r>
        <w:rPr>
          <w:rFonts w:cs="Calibri"/>
          <w:sz w:val="28"/>
          <w:szCs w:val="28"/>
        </w:rPr>
        <w:t xml:space="preserve"> разработки, утверждения и реализации муниципальных программ, утвержденным постановлением администрации Краснооктябрьского сельского поселения от 17.09.2014г. № 64,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rFonts w:cs="Calibri"/>
            <w:color w:val="0000FF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"Профилактика терроризма и экстремизма на территории Краснооктябрьского сельского поселения" на 2016 - 2017 годы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на официальном сайте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С.Сапрыкин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sz w:val="28"/>
          <w:szCs w:val="28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11.01.2016 г. №9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"ПРОФИЛАКТИКА ТЕРРОРИЗМА И ЭКСТРЕМИЗМ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КРАСНООКТЯБРЬСКОГО СЕЛЬСКОГО ПОСЕЛЕНИЯ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НА 2016-2017 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"Профилактика терроризма и экстремизма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" на 2016 - 2017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основание для разработк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25.07.2002 N 114-ФЗ "О противодействии экстремистской деятельности", Федеральный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06.03.2006 N 35-ФЗ "О противодействии терроризму", Федеральный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работчик (координатор)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полнител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Антитеррористическая комиссия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(далее - АТ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администрация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и ее структурные подразд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пециалист по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КУК «Краснооктябрь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комиссия по предупреждению и ликвидации ЧС и обеспечению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Управление МВД по Среднеахтуб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ль и задач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обеспечение на территории -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безопасности населения от террористических угроз и иных проявлений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филактика религиозного, межнационального экстремизма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исключение фактов незаконного использования иностранной рабочей си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филактика экстремистских проявлений в молодежной сред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16 - 2017 г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чники и объемы финансировани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16 г. – 3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17 г. – 3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редства на реализацию мероприятий, предусмотренных Программой, подлежат корректировке в соответствии с решением о бюджете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на текущий финансовый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рограммой и контроль за ее реализацией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довой отчет о ходе реализации Программы вместе с оценкой эффективности ее реализации до 15 февраля года, следующего за отчетным годом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жидаемые конечные результат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снизить возможность совершения террористических актов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роме 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ть нетерпимость ко всем фактам террористических и экстремист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сить уровень межведомственного взаимодействия по профилактике терроризма и экстремиз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0" w:name="Par84"/>
      <w:bookmarkEnd w:id="0"/>
      <w:r>
        <w:rPr>
          <w:rFonts w:cs="Calibri"/>
          <w:b/>
        </w:rPr>
        <w:t>1. Оценка исходной ситуац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работка настоящей Программы вызвана необходимостью проведения совместной целенаправленной работы правоохранительных органов и структурных подразделений администрации Краснооктябрьского </w:t>
      </w:r>
      <w:r>
        <w:rPr>
          <w:rFonts w:cs="Calibri"/>
          <w:bCs/>
        </w:rPr>
        <w:t>сельского поселения</w:t>
      </w:r>
      <w:r>
        <w:rPr>
          <w:rFonts w:cs="Calibri"/>
        </w:rPr>
        <w:t xml:space="preserve"> 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Краснооктябрьского</w:t>
      </w:r>
      <w:r>
        <w:rPr>
          <w:rFonts w:cs="Calibri"/>
          <w:bCs/>
        </w:rPr>
        <w:t xml:space="preserve"> сельского поселения.</w:t>
      </w:r>
      <w:r>
        <w:rPr>
          <w:rFonts w:cs="Calibri"/>
        </w:rPr>
        <w:t xml:space="preserve">  Ситуация в сфере борьбы с терроризмом и экстремизмом на территории Российской Федерации остается напряженной. Наличие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жизненно важных объектов, 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чески на всех объектах социальной сферы на сегодняшний день имеются недостатки, а именно: отсутствует система видеонаблюдения, и металлодетекторов. Во многих учреждениях требуется ремонт внешних ограждений.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1" w:name="Par92"/>
      <w:bookmarkEnd w:id="1"/>
      <w:r>
        <w:rPr>
          <w:rFonts w:cs="Calibri"/>
          <w:b/>
        </w:rPr>
        <w:t>2. Цели, задачи, основные направления развит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Основной целью Программы является обеспечение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безопасности населения от террористических угроз и иных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Достижение целей обеспечивается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филактика религиозного, межнационального экстремизма в границах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ключение фактов незаконного использования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филактика экстремистских проявлений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мероприятий Программы позволит решить острые проблемы, стоящие перед органами местного самоуправления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2" w:name="Par100"/>
      <w:bookmarkEnd w:id="2"/>
      <w:r>
        <w:rPr>
          <w:rFonts w:cs="Calibri"/>
          <w:b/>
        </w:rPr>
        <w:t>3. Целевые индикаторы оценки достижения поставл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целей и задач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ценки эффективности реализации Программы будут использовать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совершенных (попытка совершения) террористических актов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совершенных актов экстремистского характера на территории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Красно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Cs/>
        </w:rPr>
        <w:t xml:space="preserve">- количество незаконных мигрантов на территории </w:t>
      </w:r>
      <w:r>
        <w:rPr>
          <w:rFonts w:cs="Calibri"/>
        </w:rPr>
        <w:t>Краснооктябрьского</w:t>
      </w:r>
      <w:r>
        <w:rPr>
          <w:rFonts w:cs="Calibri"/>
          <w:bCs/>
        </w:rPr>
        <w:t xml:space="preserve"> сельского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rPr/>
      </w:pPr>
      <w:r>
        <w:rPr>
          <w:rFonts w:cs="Calibri"/>
          <w:bCs/>
        </w:rPr>
        <w:t>-</w:t>
      </w:r>
      <w:r>
        <w:rPr>
          <w:rFonts w:cs="Calibri"/>
        </w:rPr>
        <w:t xml:space="preserve"> количество совершенных актов экстремистского характера детьми на территории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Краснооктябрьского </w:t>
      </w:r>
      <w:r>
        <w:rPr>
          <w:rFonts w:cs="Calibri"/>
          <w:bCs/>
        </w:rPr>
        <w:t>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5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2551"/>
        <w:gridCol w:w="1077"/>
        <w:gridCol w:w="1077"/>
        <w:gridCol w:w="107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ь и з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евой инд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1. Обеспечение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 Повышение уровня межведомственного взаимодействия по профилактике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совершенных (попытка совершения) террористических актов на территории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2. Профилактика религиозного, межнационального экстремизма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совершенных актов экстремистского характера на территории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3.Исключение фактов незаконного использования иностранной рабочей силы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Количество незаконных мигрантов на территории </w:t>
            </w:r>
            <w:r>
              <w:rPr>
                <w:rFonts w:cs="Calibri"/>
              </w:rPr>
              <w:t>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4. Профилактика экстремистских проявлений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совершенных актов экстремистского характера детьми на территории Краснооктябрьского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3" w:name="Par127"/>
      <w:bookmarkEnd w:id="3"/>
      <w:r>
        <w:rPr>
          <w:rFonts w:cs="Calibri"/>
          <w:b/>
        </w:rPr>
        <w:t>4. Управление Программо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реализацией Программы осуществляется главой администрац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ители Программы ежеквартально до 10 числа месяца, следующего за отчетным кварталом, представляют главе администрации Краснооктябрьского сельского поселения информацию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ординатор Программы ежеквартально до 15 числа месяца, следующего за отчетным кварталом, представляет в управление экономики информацию о реализации Программы. Годовой отчет о ходе реализации Программы вместе с оценкой эффективности ее реализации координатор Программы представляет в управление экономики до 15 февраля год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4" w:name="Par133"/>
      <w:bookmarkEnd w:id="4"/>
      <w:r>
        <w:rPr>
          <w:rFonts w:cs="Calibri"/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финансируется за счет средств бюджета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редства на реализацию мероприятий, предусмотренных Программой, подлежат корректировке в соответствии с решением о бюджете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6. Обоснование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выполнения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91" w:type="dxa"/>
        <w:jc w:val="left"/>
        <w:tblInd w:w="-3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2"/>
        <w:gridCol w:w="2266"/>
        <w:gridCol w:w="963"/>
        <w:gridCol w:w="1980"/>
        <w:gridCol w:w="1609"/>
        <w:gridCol w:w="931"/>
        <w:gridCol w:w="77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результативности выполнения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ерени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начение показателя 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хват объектов социальной сф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гласно графику проверки критически важных объектов, объектов с массовым пребыванием граждан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совещ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плану работы АТК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>, не реже 1 раз в квартал 1х4=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роведенны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ер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 плану работы АТК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>, не реже 1 раз в квартал 4х3=1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, инструкта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верки проводятся постоянно в течении года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меро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гласно плана мероприятий по работе с детьми и молодеж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год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выполненной продукции изготовление наглядного материала и информационных листовок памя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ходя из необходимой потребности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ветная бумага, ватманы, гуашь = 3,00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ветная бумага, ватманы, гуашь =3,00 руб.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х2=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стоянно в течение года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292"/>
      <w:bookmarkStart w:id="6" w:name="Par2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7. Ожидаемые результаты от реализации Программы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зить возможность совершения террористических актов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роме т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ть нетерпимость ко всем фактам террористических и экстремистск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сить уровень межведомственного взаимодействия по профилактике терроризма и экстремизм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7" w:name="Par311"/>
      <w:bookmarkStart w:id="8" w:name="Par31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Профилактика терроризм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экстремизма на территор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на 2016 – 2017 год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647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0"/>
        <w:gridCol w:w="1361"/>
        <w:gridCol w:w="1361"/>
        <w:gridCol w:w="957"/>
        <w:gridCol w:w="1001"/>
        <w:gridCol w:w="983"/>
        <w:gridCol w:w="850"/>
        <w:gridCol w:w="794"/>
        <w:gridCol w:w="776"/>
        <w:gridCol w:w="18"/>
        <w:gridCol w:w="1795"/>
        <w:gridCol w:w="691"/>
      </w:tblGrid>
      <w:tr>
        <w:trPr>
          <w:trHeight w:val="7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ые затраты, руб.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выполнения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332"/>
            <w:bookmarkEnd w:id="9"/>
            <w:r>
              <w:rPr>
                <w:rFonts w:cs="Calibri"/>
              </w:rPr>
              <w:t xml:space="preserve">1. Обеспечение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/>
        <w:tc>
          <w:tcPr>
            <w:tcW w:w="1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bookmarkStart w:id="10" w:name="Par333"/>
            <w:bookmarkEnd w:id="10"/>
            <w:r>
              <w:rPr>
                <w:rFonts w:cs="Calibri"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хват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ТК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2. 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роведенных засе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ТК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1.3. 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ТК; председатели ТО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1.4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, инструк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ТК; председатели ТОСов</w:t>
            </w:r>
          </w:p>
        </w:tc>
      </w:tr>
      <w:tr>
        <w:trPr/>
        <w:tc>
          <w:tcPr>
            <w:tcW w:w="1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1" w:name="Par405"/>
            <w:bookmarkEnd w:id="11"/>
            <w:r>
              <w:rPr>
                <w:rFonts w:cs="Calibri"/>
              </w:rPr>
              <w:t>1.2. Профилактика религиозного, межнационального экстремизма в границах Краснооктябрьс</w:t>
            </w:r>
            <w:r>
              <w:rPr>
                <w:rFonts w:cs="Calibri"/>
                <w:bCs/>
              </w:rPr>
              <w:t>кого сельского поселения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КУК «Краснооктябрьский СДК»; «МКОУ Краснооктябрьская СОШ»</w:t>
            </w:r>
          </w:p>
        </w:tc>
      </w:tr>
      <w:tr>
        <w:trPr>
          <w:trHeight w:val="30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выполненной продукции (памятки, лис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миссия по делам несовершеннолетних и защите их прав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4. 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 в течении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F7737681236655DBBB158E003964CC27B291EBF83B3C3990FDEC466E4RCF" TargetMode="External"/><Relationship Id="rId3" Type="http://schemas.openxmlformats.org/officeDocument/2006/relationships/hyperlink" Target="consultantplus://offline/ref=375F7737681236655DBBB158E003964CC27B2B16BF87B3C3990FDEC466E4RCF" TargetMode="External"/><Relationship Id="rId4" Type="http://schemas.openxmlformats.org/officeDocument/2006/relationships/hyperlink" Target="consultantplus://offline/ref=375F7737681236655DBBB158E003964CC27B291EB884B3C3990FDEC4664C5BB5A27384CE7929515EE7R0F" TargetMode="External"/><Relationship Id="rId5" Type="http://schemas.openxmlformats.org/officeDocument/2006/relationships/hyperlink" Target="consultantplus://offline/ref=375F7737681236655DBBB14EE36FC949C3767112BD86BC97CC5BD893391C5DE0E233829B3A6D5D59764203CAEBRFF" TargetMode="External"/><Relationship Id="rId6" Type="http://schemas.openxmlformats.org/officeDocument/2006/relationships/hyperlink" Target="consultantplus://offline/ref=375F7737681236655DBBB158E003964CC27B291EBF83B3C3990FDEC466E4RCF" TargetMode="External"/><Relationship Id="rId7" Type="http://schemas.openxmlformats.org/officeDocument/2006/relationships/hyperlink" Target="consultantplus://offline/ref=375F7737681236655DBBB158E003964CC27B2B16BF87B3C3990FDEC466E4RCF" TargetMode="External"/><Relationship Id="rId8" Type="http://schemas.openxmlformats.org/officeDocument/2006/relationships/hyperlink" Target="consultantplus://offline/ref=375F7737681236655DBBB158E003964CC27B291EB884B3C3990FDEC466E4R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9:00Z</dcterms:created>
  <dc:creator>1</dc:creator>
  <dc:description/>
  <cp:keywords/>
  <dc:language>en-US</dc:language>
  <cp:lastModifiedBy>111</cp:lastModifiedBy>
  <cp:lastPrinted>2014-11-28T14:38:00Z</cp:lastPrinted>
  <dcterms:modified xsi:type="dcterms:W3CDTF">2016-02-05T07:39:00Z</dcterms:modified>
  <cp:revision>7</cp:revision>
  <dc:subject/>
  <dc:title>ВОЛГОГРАДСКАЯ  ОБЛАСТЬ</dc:title>
</cp:coreProperties>
</file>