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октября 2016 г.   №48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  Жигалиной Валентины Павловны и Подберезниковой Эльвиры Василье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800 кв.м. принадлежащего Жигалиной Валентине Павловне  изолированной частью жилого дома с присвоением адреса: Волгоградская область, Среднеахтубинский район, пос. Красный Октябрь, улица им. О. Рыжовой 10/1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800 кв.м., принадлежащего Подберезниковой Эльвире Васильевне изолированной частью жилого дома с присвоением адреса: Волгоградская область, Среднеахтубинский район, пос. Красный Октябрь, улица им.О.Рыжовой д.10 /2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8:00Z</dcterms:created>
  <dc:creator>1</dc:creator>
  <dc:description/>
  <cp:keywords/>
  <dc:language>en-US</dc:language>
  <cp:lastModifiedBy>111</cp:lastModifiedBy>
  <cp:lastPrinted>2016-04-21T09:22:00Z</cp:lastPrinted>
  <dcterms:modified xsi:type="dcterms:W3CDTF">2016-10-05T08:19:00Z</dcterms:modified>
  <cp:revision>4</cp:revision>
  <dc:subject/>
  <dc:title>РФ</dc:title>
</cp:coreProperties>
</file>