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.10.2016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47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едении наименования объекта капитального строительства по                    ул. Степная пос. Максима Горького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 Анисимова Николая  Семеновича, учитывая тот факт, что изолированная часть жилого дома по адресу п.Максима Горького, ул. Степная, д.1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Максима Горького, ул.Степная, д.1/1, принадлежащую Анисимову Николаю Семеновичу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Анисимову Николаю Семеновичу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15"/>
          <w:rFonts w:cs="Calibri"/>
          <w:sz w:val="28"/>
          <w:szCs w:val="28"/>
        </w:rPr>
      </w:pPr>
      <w:r>
        <w:rPr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2"/>
      <w:bookmarkStart w:id="5" w:name="sub_102"/>
      <w:bookmarkEnd w:id="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6" w:name="sub_104"/>
      <w:bookmarkStart w:id="7" w:name="sub_104"/>
      <w:bookmarkEnd w:id="7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8" w:name="sub_104"/>
      <w:bookmarkStart w:id="9" w:name="sub_104"/>
      <w:bookmarkEnd w:id="9"/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9:00Z</dcterms:created>
  <dc:creator>1</dc:creator>
  <dc:description/>
  <dc:language>en-US</dc:language>
  <cp:lastModifiedBy>111</cp:lastModifiedBy>
  <cp:lastPrinted>2016-10-04T09:51:00Z</cp:lastPrinted>
  <dcterms:modified xsi:type="dcterms:W3CDTF">2016-10-04T06:51:00Z</dcterms:modified>
  <cp:revision>4</cp:revision>
  <dc:subject/>
  <dc:title>ппре</dc:title>
</cp:coreProperties>
</file>