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 2016 г.   №4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Анисимова Николая Семеновича и Ожигановой Татьяны Алексеевны о переводе двухквартирного жилого дома в изолированные части в поселке  Максима Горького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950 кв.м. принадлежащего Анисимову Николаю Семеновичу  изолированной частью жилого дома с присвоением адреса: Волгоградская область, Среднеахтубинский район, пос. Максима Горького, улица Степная, 1/1, (ранее адрес: Волгоградская область, Среднеахтубинский район, пос. 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Максима Горького,  Среднеахтубинского района, Волгоградской области на земельном участке 950 кв.м., принадлежащего Ожигановой Татьяне Алексеевне изолированной частью жилого дома с присвоением адреса: Волгоградская область, Среднеахтубинский район, пос. Максима Горького, улица Степная, д.1 /2, (ранее адрес: Волгоградская область, Среднеахтубинский район, пос.Максим Горький)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1</dc:creator>
  <dc:description/>
  <dc:language>en-US</dc:language>
  <cp:lastModifiedBy>111</cp:lastModifiedBy>
  <cp:lastPrinted>2016-09-22T08:19:00Z</cp:lastPrinted>
  <dcterms:modified xsi:type="dcterms:W3CDTF">2016-10-04T06:47:00Z</dcterms:modified>
  <cp:revision>2</cp:revision>
  <dc:subject/>
  <dc:title>РФ</dc:title>
</cp:coreProperties>
</file>