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 августа  2016 г.   №36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916295" cy="899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899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аспространении карантинного сорняка (амброзия, повилика)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раснооктябрьского сельского поселения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года в год на территории населенных пунктов сельского поселения складывается неблагоприятная обстановка по распространению карантинных сорняков (амброзия, повилика) вокруг личных подворий граждан, административных зданий, организаций, учреждений. В связи с вышеизложенным, п о с т а н о в л я ю: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д личную ответственность руководителей организаций и учреж-     дений – директорам школ: Краснооктябрьской средней общеобразователь-     ной –Тенисбаеву А.В., Максимогорьковской основной общеобразовательной        - Исалиева Н.С, главному врачу Краснооктябрьской сельской амбулатории – Ли Е.И., директору Краснооктябрьского сельского Дома культуры – Патриной Т.И., заведующему Максимогорьковским  сельским  клубом Гурсяковой Е.Н., индивидуальным предпринимателям: Шеренкову С.А., Магомедову М.И., Амировой А.А., в срок до 15 октября 2016 года произвести работу по уничтожению сорняков на закрепленных за ними территориях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ладельцам личных подворий также в срок до 15 октября 2016 года  произвести уничтожение карантинных сорняков на приусадебных участках и территориях прилегающих к ним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ле указанного срока к лицам не выполнившим настоящего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именять административные меры наказания, вплоть до составления протокола об административном правонарушении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исполнением настоящего постановления оставляю за        собой.      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октябрьского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А.С.Сапрыкин                  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1:00Z</dcterms:created>
  <dc:creator>1</dc:creator>
  <dc:description/>
  <cp:keywords/>
  <dc:language>en-US</dc:language>
  <cp:lastModifiedBy>111</cp:lastModifiedBy>
  <cp:lastPrinted>2016-08-11T13:54:00Z</cp:lastPrinted>
  <dcterms:modified xsi:type="dcterms:W3CDTF">2016-09-05T09:23:00Z</dcterms:modified>
  <cp:revision>4</cp:revision>
  <dc:subject/>
  <dc:title>РФ</dc:title>
</cp:coreProperties>
</file>