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августа  2016 г.   №36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16295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Джумакаева Ергали Александровича и Кузулгуртова Идельбая Сатвалдиевича о переводе двухквартирного жилого дома в изолированные части в поселке Максима Горького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ого    в пос. Максима Горького,  Среднеахтубинского района, Волгоградской области на земельном участке 1128 кв.м. принадлежащего Джумакаеву Ергали Сатвалдиевичу  изолированной частью жилого дома с присвоением адреса: Волгоградская область, Среднеахтубинский район, пос. Максима Горького, улица Придорожная,14/1 (ранее адрес: Волгоградская область, Среднеахтубинский район, пос. Максим Горький)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1/2 долю двухквартирного жилого дома, расположенного    в пос. Максима Горького,  Среднеахтубинского района, Волгоградской области на земельном участке 1000 кв.м., принадлежащего Кузулгуртову Идельбаю Сатвалдиевичу изолированной частью жилого дома с присвоением адреса: Волгоградская область, Среднеахтубинский район, пос. Максима Горького, улица Придорожная, 14/2, (ранее адрес: Волгоградская область, Среднеахтубинский район, пос. Максим Горький)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5:00Z</dcterms:created>
  <dc:creator>1</dc:creator>
  <dc:description/>
  <cp:keywords/>
  <dc:language>en-US</dc:language>
  <cp:lastModifiedBy>111</cp:lastModifiedBy>
  <cp:lastPrinted>2016-08-11T13:54:00Z</cp:lastPrinted>
  <dcterms:modified xsi:type="dcterms:W3CDTF">2016-08-11T10:55:00Z</dcterms:modified>
  <cp:revision>4</cp:revision>
  <dc:subject/>
  <dc:title>РФ</dc:title>
</cp:coreProperties>
</file>