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 августа  2016 г.   №35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Об утверждении схемы расположения земельного участка на </w:t>
      </w:r>
    </w:p>
    <w:p>
      <w:pPr>
        <w:pStyle w:val="Normal"/>
        <w:jc w:val="center"/>
        <w:rPr/>
      </w:pPr>
      <w:r>
        <w:rPr/>
        <w:t>кадастровом плане терри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п.13 ст. 11.10 Земельного кодекса Российской Федерации, Законом Волгоградской области от 30.11.2006 № 1327-ОД «О Разграничении имущества, находящегося в муниципальной собственности, между муниципальным образованием Среднеахтубинского муниципального района и вновь образованными в его составе муниципальными образованиями», постановляю: </w:t>
      </w:r>
    </w:p>
    <w:p>
      <w:pPr>
        <w:pStyle w:val="Normal"/>
        <w:jc w:val="both"/>
        <w:rPr/>
      </w:pPr>
      <w:r>
        <w:rPr/>
        <w:tab/>
        <w:t>1. Утвердить схему расположения земельного участка на кадастровом плане территории площадью 30000 кв.м., расположенного по адресу: Волгоградская область, Среднеахтубинский район, п. Красный Октябрь, ул. Молодежная, 53, кадастровый квартал 34:28:020006:ЗУ1;, вид разрешенного использования — для строительства коровника(для объектов ЛПХ), категория земель — земли населенных пунктов,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исполнением настоящего постановления оставляю за        собой.      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сельского поселения                                                              А.С.Сапрыкин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16:00Z</dcterms:created>
  <dc:creator>1</dc:creator>
  <dc:description/>
  <cp:keywords/>
  <dc:language>en-US</dc:language>
  <cp:lastModifiedBy>111</cp:lastModifiedBy>
  <cp:lastPrinted>2015-06-17T09:50:00Z</cp:lastPrinted>
  <dcterms:modified xsi:type="dcterms:W3CDTF">2016-08-03T12:25:00Z</dcterms:modified>
  <cp:revision>4</cp:revision>
  <dc:subject/>
  <dc:title>РФ</dc:title>
</cp:coreProperties>
</file>