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16 г.   №31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ind w:firstLine="567"/>
        <w:rPr/>
      </w:pPr>
      <w:r>
        <w:rPr>
          <w:szCs w:val="28"/>
        </w:rPr>
        <w:t xml:space="preserve"> </w:t>
      </w:r>
      <w:r>
        <w:rPr/>
        <w:t>О противопожарной безопасности в летний период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В соответствии со статьёй 30 Федерального закона от 21 декабря 1994 года №69-ФЗ «О пожарной безопасности», статьёй 15.1 Закона Волгоградской области от 28 апреля 2006 г. №1220-ОД «О пожарной безопасности»,  Постановлением губернатора Волгоградской области от 29 апреля 2013 г. №388, в целях защиты жизни и здоровья граждан, имущества, интересов общества от пожаров, предотвращения угрозы населённым пунктам и в связи с установлением в первой декаде июня сухой, жаркой погоды и высокой пожарной опасности,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color w:val="000000"/>
          <w:spacing w:val="-3"/>
          <w:w w:val="102"/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  <w:sz w:val="28"/>
        </w:rPr>
        <w:t xml:space="preserve">1. Рекомендовать </w:t>
      </w:r>
      <w:r>
        <w:rPr>
          <w:color w:val="000000"/>
          <w:spacing w:val="-1"/>
          <w:w w:val="102"/>
          <w:sz w:val="28"/>
        </w:rPr>
        <w:t>р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color w:val="000000"/>
          <w:spacing w:val="-1"/>
          <w:w w:val="102"/>
          <w:sz w:val="28"/>
        </w:rPr>
        <w:t xml:space="preserve">          </w:t>
      </w:r>
      <w:r>
        <w:rPr>
          <w:color w:val="000000"/>
          <w:spacing w:val="-1"/>
          <w:w w:val="102"/>
          <w:sz w:val="28"/>
        </w:rPr>
        <w:t>-</w:t>
      </w:r>
      <w:r>
        <w:rPr>
          <w:color w:val="000000"/>
          <w:spacing w:val="-14"/>
          <w:sz w:val="28"/>
        </w:rPr>
        <w:t xml:space="preserve"> </w:t>
      </w:r>
      <w:r>
        <w:rPr>
          <w:sz w:val="28"/>
          <w:szCs w:val="28"/>
        </w:rPr>
        <w:t>руководителю ООО «МКС Ахтуба» Краснокутской А.Б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 xml:space="preserve">- председателю СПК «Максим Горький» Кузургалиеву А.С.,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 xml:space="preserve">- председателю ИП  Иксан - Газизову И.И.,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sz w:val="28"/>
          <w:szCs w:val="28"/>
        </w:rPr>
      </w:pPr>
      <w:r>
        <w:rPr>
          <w:sz w:val="28"/>
          <w:szCs w:val="28"/>
        </w:rPr>
        <w:t>- И.П. Лопушкова Н.Н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7"/>
          <w:sz w:val="28"/>
        </w:rPr>
        <w:t>а) организовать дежурство водителей на технике, приспособленной для пожаротуше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б) соблюдать правила пожарной безопасности в охранных зонах воздушных линий электропередачи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>в) запретить сжигание стерни, пожнивных  остатков, проведения всех видов пожароопасных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>
          <w:sz w:val="28"/>
        </w:rPr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Директору МУП «Краснооктябрьское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z w:val="28"/>
        </w:rPr>
        <w:tab/>
        <w:t>- п</w:t>
      </w:r>
      <w:r>
        <w:rPr>
          <w:color w:val="000000"/>
          <w:spacing w:val="2"/>
          <w:sz w:val="28"/>
        </w:rPr>
        <w:t>ринять незамедлительные меры по выявлению и ликвидации ис</w:t>
      </w:r>
      <w:r>
        <w:rPr>
          <w:color w:val="000000"/>
          <w:spacing w:val="1"/>
          <w:sz w:val="28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  <w:sz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</w:rPr>
        <w:t>т.п.), предотвращению проник</w:t>
      </w:r>
      <w:r>
        <w:rPr>
          <w:color w:val="000000"/>
          <w:spacing w:val="1"/>
          <w:sz w:val="28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4"/>
          <w:sz w:val="28"/>
        </w:rPr>
        <w:t>2.1. Через председателей ТОС, внештатных пожарных инспекторов активизиро</w:t>
      </w:r>
      <w:r>
        <w:rPr>
          <w:color w:val="000000"/>
          <w:spacing w:val="1"/>
          <w:sz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      </w:t>
      </w:r>
      <w:r>
        <w:rPr>
          <w:color w:val="000000"/>
          <w:spacing w:val="1"/>
          <w:sz w:val="28"/>
        </w:rPr>
        <w:t>Не допускать складирования пожароопасных предметов (соломы, сена, деревянных ящиков, горючесмазочных материалов и т.п.), сжигания этих материалов, разведения костров в охранных зонах воздушных линий электро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sz w:val="28"/>
        </w:rPr>
      </w:pPr>
      <w:r>
        <w:rPr>
          <w:color w:val="000000"/>
          <w:spacing w:val="2"/>
          <w:sz w:val="28"/>
        </w:rPr>
        <w:t>2.2. Выявлять места проживания асоциальных граждан, неблагополучных семей, сезонных ра</w:t>
      </w:r>
      <w:r>
        <w:rPr>
          <w:color w:val="000000"/>
          <w:spacing w:val="1"/>
          <w:sz w:val="28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1"/>
          <w:sz w:val="28"/>
        </w:rPr>
        <w:t>2.3. Осуществлять комплекс мероприятий по организации патрулирования населённых пунктов,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sz w:val="28"/>
          <w:szCs w:val="28"/>
        </w:rPr>
        <w:t>3. Рекомендовать руководителю ООО «МКС Ахтуба» Краснокутской А.Б.,  председателю СПК «Максим Горький» Кузургалиеву А.С.,  председателю ИП Иксан - Газизову И.И.,  И.П. Лопушковой Н.Н.,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директору Краснооктябрьской средней общеобразовательной школы –  руководителю филиала  Максимогорьковской основной общеобразовательной школы Тенисбаеву А.В., главному врачу Краснооктябрьской сельской амбулатории – Ли Е.И., директору Краснооктябрьского СДК – Патриной Т.И., заведующей Максимогорьковским сельским клубом Гурсяковой Е.Н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rPr>
          <w:color w:val="000000"/>
          <w:spacing w:val="-16"/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4.  Контроль за выполнением данного постановления оставляю за собой.</w:t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А.С.Сапрыкин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5:00Z</dcterms:created>
  <dc:creator>1</dc:creator>
  <dc:description/>
  <cp:keywords/>
  <dc:language>en-US</dc:language>
  <cp:lastModifiedBy>111</cp:lastModifiedBy>
  <cp:lastPrinted>2015-02-04T14:03:00Z</cp:lastPrinted>
  <dcterms:modified xsi:type="dcterms:W3CDTF">2016-07-07T06:01:00Z</dcterms:modified>
  <cp:revision>6</cp:revision>
  <dc:subject/>
  <dc:title>РФ</dc:title>
</cp:coreProperties>
</file>