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апреля 2016 г.   № 29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нятии на учет гр. Буяновой Розалии Фарахетдиновны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е документы и заявление гражданки Буяновой Розалии Фарахетдиновны 24 ноября 1977 года рождения о признании ее семьи в улучшении жилищных условий, принимая во внимание заключение комиссии по обследованию жилищных условий граждан в целях их признания в качестве нуждающихся в жилых помещениях от 11 апреля 2016 года, заключение должностного лица, осуществляющего ведение учета в качестве нуждающихся в жилых помещениях, от 11 апреля 2016 года, согласно которому на Буянову Розалию Фарахетдиновну с составом семьи 3 человека приходится 16,5 кв.м., в соответствии с п. 1.2. Решения сельской Думы Краснооктябрьского сельского поселения от 16 апреля 2007 года №18\59 для признания гражданина нуждающегося в жилом помещении необходима обеспеченность на каждого члена семьи 10 кв.м,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7 ФЗ « О социальной  защите инвалидов в РФ» инвалиды и семьи , имеющие детей-инвалидов, нуждающихся в улучшении жилищных условий, вставшие на учет после 1 января 2005 года обеспечиваются жилыми помещениями в соответствии с жилищным законодательством РФ. При определении порядка предоставления жилых помещений применяется законодательство субъекта РФ. Согласно п.2 Правил предоставления льгот инвалидам и семьям, имеющим детей инвалидов, по обеспечению их жилыми помещениями ( утверждены Постановлением Правительства РФ от 27.07.1996 года № 901) оснований для признания семьи Буяновой Розалии Фарахетдиновны нуждающейся в улучшении жилищных условий нет,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>Отказать гр. Буяновой Розалии Фарахетдиновны 24 ноября 1977 года с составом семьи 3 человека, зарегистрированную по адресу: Волгоградская область, Среднеахтубинский район, п.Красный Октябрь ул.Прифермерская, 1\2 в принятии на учет в качестве нуждающейся в жилом помещении в соответствии с п.2 ч.1 ст.51,п.2 ч.1 ст.54 ЖК РФ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А.С.Сапрыкин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2:00Z</dcterms:created>
  <dc:creator>1</dc:creator>
  <dc:description/>
  <cp:keywords/>
  <dc:language>en-US</dc:language>
  <cp:lastModifiedBy>111</cp:lastModifiedBy>
  <cp:lastPrinted>2016-06-09T15:56:00Z</cp:lastPrinted>
  <dcterms:modified xsi:type="dcterms:W3CDTF">2016-06-09T12:56:00Z</dcterms:modified>
  <cp:revision>6</cp:revision>
  <dc:subject/>
  <dc:title>РФ</dc:title>
</cp:coreProperties>
</file>