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апреля 2016 г.   №26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 Исаевой Валентины Федоровны и   Кушировой Толганай Сайпулловны о переводе двухквартирного жилого дома в изолированные части в поселке  Максима Горького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Максима Горького,  Среднеахтубинского района, Волгоградской области на земельном участке 700 кв.м. принадлежащего Кушировой Толганай Сайпулловне  изолированной частью жилого дома с присвоением адреса: Волгоградская область, Среднеахтубинский район, пос. Красный Октябрь, улица Школьная, 5/1, (ранее адрес: Волгоградская область, Среднеахтубинский район, пос. Максим Горький)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Максима Горького,  Среднеахтубинского района, Волгоградской области на земельном участке 750 кв.м., принадлежащего Исаевой Валентине Федоровне изолированной частью жилого дома с присвоением адреса: Волгоградская область, Среднеахтубинский район, пос. Максима Горького, улица Школьная д.5 /2, (ранее адрес: Волгоградская область, Среднеахтубинский район, пос.Максим Горький)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4:00Z</dcterms:created>
  <dc:creator>1</dc:creator>
  <dc:description/>
  <cp:keywords/>
  <dc:language>en-US</dc:language>
  <cp:lastModifiedBy>user</cp:lastModifiedBy>
  <cp:lastPrinted>2016-04-21T09:22:00Z</cp:lastPrinted>
  <dcterms:modified xsi:type="dcterms:W3CDTF">2016-05-11T07:54:00Z</dcterms:modified>
  <cp:revision>4</cp:revision>
  <dc:subject/>
  <dc:title>РФ</dc:title>
</cp:coreProperties>
</file>