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от  21 марта 2016 г.          № 19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комиссии по ЧС и ПБ на территории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Федерального закона «О гражданской обороне» от 26 декабря 1997 года глава 4 статья 11 и для успешного руководства на территории сельского поселения в случае чрезвычайных ситуаций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комиссии по ЧС и ПБ  Краснооктябрьского сельского поселения в следующем составе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Сапрыкин Алексей Сергеевич – глава Краснооктябрьского сельского поселения, председатель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Кобликов Александр Александрович – директор МУП «Краснооктябрьское», заместитель председателя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Кузургалиев Аркадий Серикович – директор СПК «Максим Горький»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Коваленко Александр Викторович – участковый уполномоченный Отдела МВД России по Среднеахтубинскому району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Ли Елена Игоревна – заведующая Краснооктябрьской амбулатории, секретарь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Тенисбаев Александр Викторович – ИО директор Краснооктябрьской средней общеобразовательной школы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ытилина Татьяна Михайловна – специалист 1 категории администрации Краснооктябрьского сельского поселения, член комиссии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ймухамбетова Руфия Алыпкалиевна – специалист администрации 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главы администрации Краснооктябрьского сельского поселения от 07 февраля 2006 года №09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ельского поселения                                               А.С.Сапры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1:00Z</dcterms:created>
  <dc:creator>1</dc:creator>
  <dc:description/>
  <dc:language>en-US</dc:language>
  <cp:lastModifiedBy>111</cp:lastModifiedBy>
  <cp:lastPrinted>2016-03-18T10:06:00Z</cp:lastPrinted>
  <dcterms:modified xsi:type="dcterms:W3CDTF">2016-03-21T10:41:00Z</dcterms:modified>
  <cp:revision>2</cp:revision>
  <dc:subject/>
  <dc:title>РФ</dc:title>
</cp:coreProperties>
</file>