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-142" w:right="35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spacing w:val="104"/>
          <w:sz w:val="32"/>
          <w:szCs w:val="32"/>
        </w:rPr>
      </w:pPr>
      <w:r>
        <w:rPr>
          <w:bCs/>
          <w:spacing w:val="104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0" w:hanging="0"/>
        <w:jc w:val="center"/>
        <w:rPr>
          <w:bCs/>
          <w:spacing w:val="104"/>
          <w:sz w:val="32"/>
          <w:szCs w:val="32"/>
        </w:rPr>
      </w:pPr>
      <w:r>
        <w:rPr>
          <w:bCs/>
          <w:spacing w:val="104"/>
          <w:sz w:val="32"/>
          <w:szCs w:val="32"/>
        </w:rPr>
      </w:r>
    </w:p>
    <w:p>
      <w:pPr>
        <w:pStyle w:val="Normal"/>
        <w:shd w:fill="FFFFFF" w:val="clear"/>
        <w:spacing w:before="40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т 11 января 2016 г. №8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ведения реестра расходных обязательств     Краснооктябр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</w:rPr>
          <w:t>п. 5 ст. 87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   п о с т а н о в л я ю 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орядок ведения реестра расходных обязательств Краснооктябрь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sz w:val="28"/>
          <w:szCs w:val="28"/>
        </w:rPr>
        <w:t xml:space="preserve">постановлением администрации Краснооктябрьского сельского поселения </w:t>
      </w:r>
    </w:p>
    <w:p>
      <w:pPr>
        <w:pStyle w:val="Normal"/>
        <w:shd w:fill="FFFFFF" w:val="clear"/>
        <w:ind w:left="505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1.2015  г. №8 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44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4244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Краснооктябрьского сельского поселения.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едения реестра расходных обязательств Краснооктябрьского сельского поселения (далее - Порядок) устанавливает правила ведения реестра расходных обязательств Краснооктябрьского сельского поселения (далее -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реестром расходных обязательств поселения  понимается используемый при составлении проекта бюджета поселения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ья, часть, пункт, подпункт, абзац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естр расходных обязательств поселения ведется с целью учета расходных обязательств поселения и определения объема средств бюджета поселения, необходимых для его исполн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заполнения реестра расходных обязательств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поселения составляется по форме согласно приложению к Порядку и заполн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графе 1 указывается нумерация полномочий, расходного обяз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графе 2 указывается наименование полномочий, расходного обяз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Финансирование расходов на содержание  органов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держание  строительство автомобильных дорог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частие в профилактике терроризма и экстремизма, а так же минимизация и (или) ликвидация последствий проявления терроризма и экстремизма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частие 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Сохранение, использование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рганизация благоустройства и озеленения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Утверждение генеральных планов и правил землепользования и застрой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Организация освещения у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Предоставление межбюджетных трансфертов бюджетам других уров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Расходные обязательства по осуществлению воинского учёта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Расходные обязательства, возникшие в результате решений органов местного самоуправления вопросов, не отнесённых к вопросам местного знач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графе 3 указываются коды раздела и подраздела функциональной классификации расходо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ах 7 - 12 указывается объем средств на исполнение расходного обязательства (тыс. руб.), который опреде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графы 7 - в соответствии с решением сельской Думы Краснооктябрьского сельского поселения о бюджете на отчетный год (на отчетный год и на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Для графы 8 - в соответствии с отчетностью об исполнении бюджета поселения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ля графы 9 - на основании объемов финансирования, предусмотренных в действующей редакции решения сельской Думы Краснооктябрьского  сельского поселения о бюджете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Для граф 10 - 12 - в соответствии с одним из следующих мет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реестра расходных обязательств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лавные распорядители средств бюджета поселения ведут реестры расходных обязательств, подлежащих исполнению в пределах утвержденных им лимитов бюджетных обязательств и бюджетных ассигнований, и представляют в комитет финансов администрации Среднеахтубинского  муниципального района (далее - комитет) ежегодно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оряд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(плановый) - не позднее 1 июня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(уточненный) - не позднее 20 января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расходных обязательств представляется в комитет с сопроводительным письмом руководителя главного распорядителя бюджетных средств бюджета поселения 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ные распорядители средств бюджета поселения несут ответственность за полноту, своевременность и достоверность предоставляем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реестров расходных обязательств требованиям, установленным Порядком, комитет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поселения  размещается (за исключением конфиденциальной информации и информации, отнесенной к государственной тайне) в сети Интернет в составе информационных ресурсов Администрации Красно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  А.С.Сапрыкин</w:t>
      </w:r>
    </w:p>
    <w:sectPr>
      <w:type w:val="nextPage"/>
      <w:pgSz w:w="11906" w:h="16838"/>
      <w:pgMar w:left="1560" w:right="9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492" TargetMode="External"/><Relationship Id="rId3" Type="http://schemas.openxmlformats.org/officeDocument/2006/relationships/hyperlink" Target="consultantplus://offline/main?base=RLAW154;n=24274;fld=134;dst=100046" TargetMode="External"/><Relationship Id="rId4" Type="http://schemas.openxmlformats.org/officeDocument/2006/relationships/hyperlink" Target="consultantplus://offline/main?base=RLAW154;n=24274;fld=134;dst=100046" TargetMode="External"/><Relationship Id="rId5" Type="http://schemas.openxmlformats.org/officeDocument/2006/relationships/hyperlink" Target="consultantplus://offline/main?base=RLAW154;n=24274;fld=134;dst=1000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6:00Z</dcterms:created>
  <dc:creator>Дудакова Н.А.</dc:creator>
  <dc:description/>
  <cp:keywords/>
  <dc:language>en-US</dc:language>
  <cp:lastModifiedBy>user</cp:lastModifiedBy>
  <cp:lastPrinted>2011-05-23T16:35:00Z</cp:lastPrinted>
  <dcterms:modified xsi:type="dcterms:W3CDTF">2016-02-05T12:16:00Z</dcterms:modified>
  <cp:revision>2</cp:revision>
  <dc:subject/>
  <dc:title>АДМИНИСТРАЦИЯ</dc:title>
</cp:coreProperties>
</file>