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января  2016 г.   №04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 образовании комиссии по мобилизации обязательных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платежей в консолидированный бюджет Волгоградско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 государственные внебюджетные фонды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главы администрации Среднеахтубинского муниципального района Волгоградской области от 03 июля 2006 г. № 198 «Об утверждении Положения о комиссии по мобилизации обязательных платежей в консолидированный бюджет Волгоградской области и государственные внебюджетные фонды» и в целях обеспечения поступлений обязательных платежей в консолидированный бюджет Волгоградской области и государственные внебюджетные фонды и изыскания дополнительных резервов поступлений платежей в консолидированный бюджет Волгоградской области, обеспечения выполнения требований трудового законодательства в части своевременности и полноты выплаты заработной платы и выполнения намеченных социально значимых расходов бюджета Волгоградской област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комиссию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 и утвердить их состав согласно приложению 1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ое Положение о комиссии 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менить постановление от 14 июля 2006 г. №22 «Об образовании комиссии по мобилизации обязательных платежей в консолидированный бюджет Волгоградской области и государственные внебюджетные фонды»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С.Сапрыкин 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0:00Z</dcterms:created>
  <dc:creator>1</dc:creator>
  <dc:description/>
  <dc:language>en-US</dc:language>
  <cp:lastModifiedBy>111</cp:lastModifiedBy>
  <cp:lastPrinted>2009-04-14T14:22:00Z</cp:lastPrinted>
  <dcterms:modified xsi:type="dcterms:W3CDTF">2016-02-04T11:50:00Z</dcterms:modified>
  <cp:revision>2</cp:revision>
  <dc:subject/>
  <dc:title>РФ</dc:title>
</cp:coreProperties>
</file>