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  <w:t xml:space="preserve">От 09.12.2015 г. </w:t>
      </w:r>
      <w:r>
        <w:rPr/>
        <w:tab/>
        <w:tab/>
        <w:tab/>
        <w:tab/>
      </w:r>
      <w:r>
        <w:rPr>
          <w:u w:val="single"/>
        </w:rPr>
        <w:t>№ 60</w:t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 внесении изменений в постановление № 54 от 24.11.2015г. Об утверждении административного регламента предоставления муниципальной услуги " Постановка на учет граждан, имеющих трех и более детей, в целях бесплатного предоставления в собственность земельных участков для индивидуального жилищного строительства"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color w:val="000000"/>
          <w:kern w:val="2"/>
        </w:rPr>
        <w:t xml:space="preserve">В целях реализации </w:t>
      </w:r>
      <w:r>
        <w:rPr>
          <w:kern w:val="2"/>
        </w:rPr>
        <w:t xml:space="preserve"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Волгоградской области от 14.09.2015 № 528-п «О внесении изменений в постановление Волгоградской области от 25.07.2011 № 369-п «О разработке и утверждении административных регламентов предоставления государственных услуг»,  </w:t>
      </w:r>
      <w:r>
        <w:rPr/>
        <w:t>п о с т а н о в л я ю 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Внести изменения в постановление № 54 от 24.11.2015г. Об утверждении административного регламента предоставления муниципальной услуги " Постановка на учет граждан, имеющих трех и более детей, в целях бесплатного предоставления в собственность земельных участков для индивидуального жилищного строительств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. 2.12 раздела </w:t>
      </w:r>
      <w:r>
        <w:rPr>
          <w:rStyle w:val="StrongEmphasis"/>
          <w:b w:val="false"/>
        </w:rPr>
        <w:t xml:space="preserve">2 </w:t>
      </w:r>
      <w:r>
        <w:rPr>
          <w:rStyle w:val="StrongEmphasis"/>
        </w:rPr>
        <w:t>«</w:t>
      </w:r>
      <w:r>
        <w:rPr/>
        <w:t xml:space="preserve">Стандарт предоставления муниципальной услуги» дополнить подпунктом 2.12.1 следующего содержания: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2.1. Требования к обеспечению доступности для инвалидов, помещения, в которых предоставляется муниципальная услуга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казание персоналом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еспрепятственный вход инвалидов в администрацию и выход из него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озможность самостоятельного передвижения инвалидов по территории админист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к в администрацию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беспечение условий доступности для инвалидов по зрению официального сайта администрацию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1 января 2016 год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А.С.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6:00Z</dcterms:created>
  <dc:creator>User_VS</dc:creator>
  <dc:description/>
  <cp:keywords/>
  <dc:language>en-US</dc:language>
  <cp:lastModifiedBy>111</cp:lastModifiedBy>
  <cp:lastPrinted>2016-01-14T10:03:00Z</cp:lastPrinted>
  <dcterms:modified xsi:type="dcterms:W3CDTF">2016-01-14T07:03:00Z</dcterms:modified>
  <cp:revision>12</cp:revision>
  <dc:subject/>
  <dc:title>РФ</dc:title>
</cp:coreProperties>
</file>