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w w:val="102"/>
        </w:rPr>
      </w:pPr>
      <w:r>
        <w:rPr>
          <w:u w:val="single"/>
        </w:rPr>
        <w:t>от  09 декабря  2015 г.          № 58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jc w:val="center"/>
        <w:rPr/>
      </w:pPr>
      <w:r>
        <w:rPr/>
        <w:t>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.13 ст. 11.10 Земельного кодекса Российской Федерации, Законом Волгоградской области от 30.11.2006 № 1327-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постановляю: </w:t>
      </w:r>
    </w:p>
    <w:p>
      <w:pPr>
        <w:pStyle w:val="Normal"/>
        <w:jc w:val="both"/>
        <w:rPr/>
      </w:pPr>
      <w:r>
        <w:rPr/>
        <w:tab/>
        <w:t>1. Утвердить схему расположения земельного участка на кадастровом плане территории площадью 1061 кв.м., расположенного по адресу: Волгоградская область, Среднеахтубинский район, п. Красный Октябрь, ул. Молодежная, 50 кадастровый квартал 34:28:020001, вид разрешенного использования — для эксплуатации магазина (для объектов торговли), категория земель — земли населенных пунктов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>
          <w:color w:val="000000"/>
          <w:spacing w:val="3"/>
        </w:rPr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6-02-08T14:10:00Z</cp:lastPrinted>
  <dcterms:modified xsi:type="dcterms:W3CDTF">2015-12-10T05:48:00Z</dcterms:modified>
  <cp:revision>4</cp:revision>
  <dc:subject>Birthday</dc:subject>
  <dc:title>Are You suprised ?</dc:title>
</cp:coreProperties>
</file>