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ноября 2015 г.   №49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 Дерябина Николая Михайловича и  Репина Вячеслава Егоровича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1041 кв.м. принадлежащего Дерябину Николаю Михайловичу  изолированной частью жилого дома с присвоением адреса: Волгоградская область, Среднеахтубинский район, пос. Красный Октябрь, улица им.О.Рыжовой,33/1, (ранее адрес: Волгоградская область, Среднеахтубинский район, пос. Красный Октябрь)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1000 кв.м., принадлежащего Репину Вячеславу Егоровичу изолированной частью жилого дома с присвоением адреса: Волгоградская область, Среднеахтубинский район, пос. Красный Октябрь, улица им.О.Рыжовой, 33 /2, (ранее адрес: Волгоградская область, Среднеахтубинский район, пос. Красный Октябрь)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0:00Z</dcterms:created>
  <dc:creator>1</dc:creator>
  <dc:description/>
  <cp:keywords/>
  <dc:language>en-US</dc:language>
  <cp:lastModifiedBy>111</cp:lastModifiedBy>
  <cp:lastPrinted>2015-11-12T10:38:00Z</cp:lastPrinted>
  <dcterms:modified xsi:type="dcterms:W3CDTF">2015-11-16T11:49:00Z</dcterms:modified>
  <cp:revision>8</cp:revision>
  <dc:subject/>
  <dc:title>РФ</dc:title>
</cp:coreProperties>
</file>