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spacing w:lineRule="auto" w:line="240" w:before="0" w:after="0"/>
        <w:jc w:val="center"/>
        <w:rPr>
          <w:rFonts w:ascii="обычныйi;Times New Roman" w:hAnsi="обычныйi;Times New Roman" w:eastAsia="обычныйi;Times New Roman" w:cs="обычныйi;Times New Roman"/>
          <w:b/>
          <w:b/>
          <w:sz w:val="24"/>
          <w:szCs w:val="24"/>
        </w:rPr>
      </w:pPr>
      <w:r>
        <w:rPr>
          <w:rFonts w:eastAsia="обычныйi;Times New Roman" w:cs="обычныйi;Times New Roman" w:ascii="обычныйi;Times New Roman" w:hAnsi="обычныйi;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cs="обычныйi;Times New Roman" w:ascii="обычныйi;Times New Roman" w:hAnsi="обычныйi;Times New Roman"/>
          <w:b/>
          <w:sz w:val="24"/>
          <w:szCs w:val="24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cs="обычныйi;Times New Roman" w:ascii="обычныйi;Times New Roman" w:hAnsi="обычныйi;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cs="обычныйi;Times New Roman" w:ascii="обычныйi;Times New Roman" w:hAnsi="обычныйi;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eastAsia="обычныйi;Times New Roman" w:cs="обычныйi;Times New Roman" w:ascii="обычныйi;Times New Roman" w:hAnsi="обычныйi;Times New Roman"/>
          <w:b/>
          <w:sz w:val="24"/>
          <w:szCs w:val="24"/>
        </w:rPr>
        <w:t xml:space="preserve"> </w:t>
      </w:r>
      <w:r>
        <w:rPr>
          <w:rFonts w:cs="обычныйi;Times New Roman" w:ascii="обычныйi;Times New Roman" w:hAnsi="обычныйi;Times New Roman"/>
          <w:b/>
          <w:sz w:val="24"/>
          <w:szCs w:val="24"/>
        </w:rPr>
        <w:t>СРЕДНЕАХТУБИНСК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cs="обычныйi;Times New Roman" w:ascii="обычныйi;Times New Roman" w:hAnsi="обычныйi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cs="обычныйi;Times New Roman" w:ascii="обычныйi;Times New Roman" w:hAnsi="обычныйi;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обычныйi;Times New Roman" w:hAnsi="обычныйi;Times New Roman" w:cs="обычныйi;Times New Roman"/>
          <w:b/>
          <w:b/>
          <w:sz w:val="24"/>
          <w:szCs w:val="24"/>
        </w:rPr>
      </w:pPr>
      <w:r>
        <w:rPr>
          <w:rFonts w:cs="обычныйi;Times New Roman" w:ascii="обычныйi;Times New Roman" w:hAnsi="обычныйi;Times New Roman"/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обычныйi;Times New Roman" w:hAnsi="обычныйi;Times New Roman" w:cs="обычныйi;Times New Roman"/>
                <w:b/>
                <w:b/>
                <w:sz w:val="24"/>
                <w:szCs w:val="24"/>
              </w:rPr>
            </w:pPr>
            <w:r>
              <w:rPr>
                <w:rFonts w:cs="обычныйi;Times New Roman" w:ascii="обычныйi;Times New Roman" w:hAnsi="обычныйi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обычныйi;Times New Roman" w:hAnsi="обычныйi;Times New Roman" w:cs="обычныйi;Times New Roman"/>
                <w:b/>
                <w:b/>
                <w:sz w:val="24"/>
                <w:szCs w:val="24"/>
              </w:rPr>
            </w:pPr>
            <w:r>
              <w:rPr>
                <w:rFonts w:cs="обычныйi;Times New Roman" w:ascii="обычныйi;Times New Roman" w:hAnsi="обычныйi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9 октября 2015г.</w:t>
        <w:tab/>
        <w:tab/>
        <w:tab/>
        <w:t xml:space="preserve">№ 4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лана-графика перехода на предоставлени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в электронной форме администрацией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от 12 февраля 2013 г.   № 08 «Об утверждении перечня муниципальных услуг, предоставляемых администрацией  Краснооктябрьского сельского поселения, подлежащих включению в реестры муниципальных услуг, а также предоставляемых в электронной форме,Уставом Краснооктябрьского сельского поселения,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-график перехода на предоставление муниципальных услуг в электронной форме Администрации Краснооктябрьского 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этапы перехода на предоставление муниципальных услуг в электронной форме (приложение №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 момента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октябр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А.С.Сапр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ind w:left="9912" w:firstLine="708"/>
        <w:rPr/>
      </w:pPr>
      <w:r>
        <w:rPr/>
        <w:t>Приложение № 1</w:t>
      </w:r>
    </w:p>
    <w:p>
      <w:pPr>
        <w:pStyle w:val="Default"/>
        <w:spacing w:lineRule="exact" w:line="240"/>
        <w:ind w:left="9912" w:hanging="0"/>
        <w:rPr/>
      </w:pPr>
      <w:r>
        <w:rPr/>
        <w:t>к постановлению администрации</w:t>
      </w:r>
    </w:p>
    <w:p>
      <w:pPr>
        <w:pStyle w:val="Default"/>
        <w:spacing w:lineRule="exact" w:line="240"/>
        <w:ind w:left="9912" w:hanging="0"/>
        <w:rPr/>
      </w:pPr>
      <w:r>
        <w:rPr/>
        <w:t>Краснооктябрьского сельского поселения от  29 октября 2015 г. № 46</w:t>
      </w:r>
    </w:p>
    <w:p>
      <w:pPr>
        <w:pStyle w:val="Default"/>
        <w:ind w:left="106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а на предоставление муниципальных услуг в электронной форм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этапов перехода на предоставление муниципальных услуг в электронном вид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, справок и иных документов в сфере жилищно-коммунального хозяйства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 аварийным и подлежащим сносу или реконструкции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, проживающим на территории Краснооктябрьского сельского поселения и нуждающимся в улучшении жилищных условий, жилых помещений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на территории Краснооктябрьского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ab/>
        <w:t xml:space="preserve">                                    С.С.Четвертнова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jc w:val="both"/>
        <w:rPr/>
      </w:pPr>
      <w:r>
        <w:rPr/>
      </w:r>
    </w:p>
    <w:p>
      <w:pPr>
        <w:pStyle w:val="Default"/>
        <w:spacing w:lineRule="exact" w:line="240"/>
        <w:ind w:left="9912" w:firstLine="708"/>
        <w:jc w:val="both"/>
        <w:rPr/>
      </w:pPr>
      <w:r>
        <w:rPr/>
        <w:t>Приложение № 2</w:t>
      </w:r>
    </w:p>
    <w:p>
      <w:pPr>
        <w:pStyle w:val="Default"/>
        <w:spacing w:lineRule="exact" w:line="240"/>
        <w:ind w:left="9912" w:hanging="0"/>
        <w:jc w:val="both"/>
        <w:rPr/>
      </w:pPr>
      <w:r>
        <w:rPr/>
        <w:t>к постановлению администрации Краснооктябрьского  сельского поселения от 29  октября 2015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ЕРЕ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ых услуг в электронной форме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550"/>
        <w:gridCol w:w="2552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реализации этапа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в Сводном реестре государственных и муниципальных услуг и на Едином  портале государственных и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 г.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муниципаль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6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 2017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(исполнения функции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8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этап</w:t>
            </w:r>
          </w:p>
        </w:tc>
        <w:tc>
          <w:tcPr>
            <w:tcW w:w="10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предоставления услуги в электронном виде на Едином портале государственных и муниципальных услуг, если это не запрещено федеральным законом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октябрьск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                                   С.С.Четверт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i">
    <w:altName w:val="Times New Roman"/>
    <w:charset w:val="00"/>
    <w:family w:val="roman"/>
    <w:pitch w:val="default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0:00Z</dcterms:created>
  <dc:creator>VerhPoG3</dc:creator>
  <dc:description/>
  <cp:keywords/>
  <dc:language>en-US</dc:language>
  <cp:lastModifiedBy>111</cp:lastModifiedBy>
  <cp:lastPrinted>2013-07-29T08:21:00Z</cp:lastPrinted>
  <dcterms:modified xsi:type="dcterms:W3CDTF">2015-11-16T12:53:00Z</dcterms:modified>
  <cp:revision>12</cp:revision>
  <dc:subject/>
  <dc:title> </dc:title>
</cp:coreProperties>
</file>