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rPr/>
      </w:pPr>
      <w:r>
        <w:rPr/>
        <w:t xml:space="preserve">                                                                          </w:t>
      </w:r>
      <w:r>
        <w:rPr/>
        <w:t>РФ</w:t>
      </w:r>
    </w:p>
    <w:p>
      <w:pPr>
        <w:pStyle w:val="Normal"/>
        <w:ind w:right="99" w:hanging="0"/>
        <w:jc w:val="center"/>
        <w:rPr/>
      </w:pPr>
      <w:r>
        <w:rPr/>
        <w:t>АДМИНИСТРАЦИ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/>
        <w:t>КРАСНООКТЯБРЬСКОГО СЕЛЬСКОГО ПОСЕЛЕНИЯ</w:t>
      </w:r>
    </w:p>
    <w:p>
      <w:pPr>
        <w:pStyle w:val="Normal"/>
        <w:ind w:right="99" w:hanging="0"/>
        <w:jc w:val="center"/>
        <w:rPr/>
      </w:pPr>
      <w:r>
        <w:rPr/>
        <w:t xml:space="preserve"> </w:t>
      </w:r>
      <w:r>
        <w:rPr/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8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/>
        <w:t xml:space="preserve">от 28 октября 2015 г. </w:t>
        <w:tab/>
        <w:tab/>
        <w:tab/>
        <w:tab/>
        <w:t xml:space="preserve">№45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б утверждении административного регламента </w:t>
      </w:r>
      <w:r>
        <w:rPr>
          <w:rFonts w:cs="Calibri"/>
        </w:rPr>
        <w:t>предоставления муниципальной услуги " Предоставление в собственность бесплатно земельных участков гражданам, имеющим трех и более детей, для индивидуального жилищного строительства "</w:t>
      </w:r>
    </w:p>
    <w:p>
      <w:pPr>
        <w:pStyle w:val="ConsPlusTitle"/>
        <w:widowControl/>
        <w:ind w:left="720" w:hanging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Calibri"/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b/>
          </w:rPr>
          <w:t>законом</w:t>
        </w:r>
      </w:hyperlink>
      <w:r>
        <w:rPr>
          <w:rFonts w:cs="Calibri"/>
          <w:b w:val="false"/>
        </w:rPr>
        <w:t xml:space="preserve"> от 27 июля 2010 г. N 210-ФЗ "Об организации предоставления государственных и муниципальных услуг,</w:t>
      </w:r>
      <w:r>
        <w:rPr>
          <w:b w:val="false"/>
        </w:rPr>
        <w:t xml:space="preserve"> Федеральным закон</w:t>
      </w:r>
      <w:hyperlink r:id="rId3">
        <w:r>
          <w:rPr>
            <w:rStyle w:val="InternetLink"/>
            <w:b/>
          </w:rPr>
          <w:t>ом</w:t>
        </w:r>
      </w:hyperlink>
      <w:r>
        <w:rPr>
          <w:b w:val="false"/>
        </w:rPr>
        <w:t xml:space="preserve"> Российской Федерации от 06.10.2003 г. № 131-ФЗ «Об общих принципах организации местного самоуправления в РФ»,  </w:t>
      </w:r>
      <w:hyperlink r:id="rId4">
        <w:r>
          <w:rPr>
            <w:rStyle w:val="InternetLink"/>
            <w:b/>
          </w:rPr>
          <w:t>постановлением</w:t>
        </w:r>
      </w:hyperlink>
      <w:r>
        <w:rPr>
          <w:b w:val="false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административный регламент</w:t>
        </w:r>
      </w:hyperlink>
      <w:r>
        <w:rPr/>
        <w:t xml:space="preserve"> </w:t>
      </w:r>
      <w:r>
        <w:rPr>
          <w:rFonts w:cs="Calibri"/>
        </w:rPr>
        <w:t>предоставления муниципальной услуги «Предоставление в собственность бесплатно земельных участков гражданам, имеющим трех и более детей, для индивидуального жилищного строительства"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Краснооктябрьского сельского поселения                                       А.С.Сапрыкин</w:t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jc w:val="both"/>
        <w:rPr/>
      </w:pPr>
      <w:r>
        <w:rPr/>
        <w:t>от  28.10.2015 г.      № 4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left="720" w:firstLine="720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я муниципальной услуги " Предоставление в собственность бесплатно земельных участков гражданам, имеющим трех и более детей, для индивидуального жилищного строительства 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Административный регламент предоставления муниципальной услуги "Предоставление в собственность бесплатно земельных участков гражданам, имеющим трех и более детей, для индивидуального жилищного строительства" (далее - административный регламент) определяет последовательность административных процедур и сроки действий, осуществляемых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Сведения о заяв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ями на получение результатов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из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1. Местонахождение администрации</w:t>
      </w:r>
      <w:r>
        <w:rPr/>
        <w:t xml:space="preserve"> Краснооктябрьского</w:t>
      </w:r>
      <w:r>
        <w:rPr>
          <w:rFonts w:cs="Calibri"/>
        </w:rPr>
        <w:t xml:space="preserve">  сельского поселения и почтовый адрес для направления обращений по вопросам осуществления муниципального жилищного контроля: 404149, Волгоградская обл, Среднеахтубинский р-н., пос. Красный Октябрь, ул. Центральная, 10/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лефоны для справок: (84479) 7-31-84, факс (84479) 7-31-18.</w:t>
      </w:r>
    </w:p>
    <w:p>
      <w:pPr>
        <w:pStyle w:val="Normal"/>
        <w:rPr/>
      </w:pPr>
      <w:r>
        <w:rPr>
          <w:rFonts w:cs="Calibri"/>
        </w:rPr>
        <w:t>адрес электронной почты (</w:t>
      </w:r>
      <w:r>
        <w:rPr>
          <w:lang w:val="en-US"/>
        </w:rPr>
        <w:t>krasn</w:t>
      </w:r>
      <w:r>
        <w:rPr/>
        <w:t>.</w:t>
      </w:r>
      <w:r>
        <w:rPr>
          <w:lang w:val="en-US"/>
        </w:rPr>
        <w:t>ok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к работы: понедельник - пятница с 8.00 час. до 16.00 час., перерыв на обед с 12.00 час. до 13.00 час., 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2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е консультирование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е консультирование на интернет-сай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е консультирование по поч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е консультирование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дивидуальное консультирование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убличное письменн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индивидуальное консультирование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ндивидуальное устное консультирование каждого заинтересованного лица осуществляют специалисты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(далее - специалисты администрации), и не может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индивидуальное консультирование на портале Правительств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индивидуальное консультирование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той получения обращения является дата регистрации входящ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индивидуальное консультирование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 отдела, осуществляющего индивидуальное консультирование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том случае, если специалист администрации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индивидуальное консультирование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той поступления обращения является дата регистрации входящего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публичное письменное консуль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ое письменное консультирование осуществляется путем публикации информационных материалов в средствах массовой информации (далее - СМИ), включая публикацию на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Наименование муниципальной услуги и органа исполнительной власти Волгоградской области, предоставляющего е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именование: "Предоставление в собственность бесплатно земельных участков гражданам, имеющим трех и более детей, для индивидуального жилищного строительства» 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едоставление услуги осуществляется в отношении земельных участков, государственная собственность на которые не разграничена, расположенных в Краснооктябрь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сполнителем муниципальной услуги является администрация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Администрация </w:t>
      </w:r>
      <w:r>
        <w:rPr/>
        <w:t>Краснооктябрьского</w:t>
      </w:r>
      <w:r>
        <w:rPr>
          <w:rFonts w:cs="Calibri"/>
        </w:rPr>
        <w:t xml:space="preserve"> сельского поселения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нятие решения о предоставлении в собственность бесплатно земельных участков гражданам, имеющим трех и более детей,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о предоставлении в собственность бесплатно земельного участка гражданину, имеющему трех и более детей, для индивидуального жилищного строительства принимается в месячный срок с даты подписания гражданином, имеющим трех и более детей, заявления о результате выбора такого земельного участка и в семидневный срок с даты его принятия направляется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Правовые основания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Гражданским </w:t>
      </w:r>
      <w:hyperlink r:id="rId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емельным </w:t>
      </w:r>
      <w:hyperlink r:id="rId8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юджетным </w:t>
      </w:r>
      <w:hyperlink r:id="rId9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Волгоградской области от 16.12.2011 N 2272-ОД "О порядке предоставления гражданам, имеющим трех и более детей, земельных участков в собственность бесплатно и установлении предельных размеров таких земельных участков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ыми нормативно-правовыми актами Российской Федерации, Волгоградской области, регламентирующими правоотношения в дан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 Перечень документов, представляемых заявителем при обращ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домление о приглашении на комиссию по выбору (распределению) земельных участков из перечней земельных участков, предлагаемых к предоставлению гражданам, имеющим трех и более детей, в собственность бесплатно (далее именуется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r>
        <w:fldChar w:fldCharType="begin"/>
      </w:r>
      <w:r>
        <w:rPr>
          <w:rStyle w:val="InternetLink"/>
          <w:rFonts w:cs="Calibri"/>
        </w:rPr>
        <w:instrText xml:space="preserve"> HYPERLINK "../../%D0%9F%D0%A0%D0%9E%D0%95%D0%9A%D0%A2%20%D0%90%D0%B4%D0%BC%D0%B8%D0%BD.%D0%A0%D0%B5%D0%B3.%20%D0%BF%D1%80%D0%B5%D0%B4%D0%BE%D1%81%D1%82%D0%B0%D0%B2%D0%BB%D0%B5%D0%B5%D0%BD%D0%B8%D0%B5%20%D0%B7%D0%B5%D0%BC%D0%BB%D0%B8%20%20%D0%BC%D0%BD%D0%BE%D0%B3%D0%BE%D0%B4%D0%B5%D1%82%D0%BD%D1%8B%D1%85.doc" \l "Par354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заявление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о предоставлении в собственность бесплатно земельных участков гражданам, имеющим трех и более детей, для индивидуального жилищного строительства (приложение N 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5.1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2">
        <w:r>
          <w:rPr>
            <w:rStyle w:val="InternetLink"/>
            <w:rFonts w:cs="Calibri"/>
          </w:rPr>
          <w:t>части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нований для отказа в предоставлении муниципальной услуги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9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Предоставление муниципальной услуги осуществляется бесплатн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 Время ожидания в очереди при получении результатов муниципаль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нформации о порядк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а ожидания и приема заявителей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помещениях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, предназначенных для приема документов, должны размещать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3. 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оевременность и полнота предоставляемой информации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облюдение сроков и последовательности выполнения всех административных процедур,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тсутствие обоснованных жалоб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боснованность отказов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официальном портале Губернатора и Правительства Волгоградской области в информационно-телекоммуникационной сети "Интернет"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Состав административных процедур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выдача уведомления о приглашении на комиссию по выбору (распределению) земельного участк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документов при получении результатов выбора (либо отказа)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ем и регистрация заявления при личном обращении, по почте либо с использованием сети Интернет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рмирование распоряд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выдача результатов предоставления муниципальной услуги к выдач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дача результатов предоставления услуги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.2. </w:t>
      </w:r>
      <w:r>
        <w:fldChar w:fldCharType="begin"/>
      </w:r>
      <w:r>
        <w:rPr>
          <w:rStyle w:val="InternetLink"/>
          <w:rFonts w:cs="Calibri"/>
        </w:rPr>
        <w:instrText xml:space="preserve"> HYPERLINK "../../%D0%9F%D0%A0%D0%9E%D0%95%D0%9A%D0%A2%20%D0%90%D0%B4%D0%BC%D0%B8%D0%BD.%D0%A0%D0%B5%D0%B3.%20%D0%BF%D1%80%D0%B5%D0%B4%D0%BE%D1%81%D1%82%D0%B0%D0%B2%D0%BB%D0%B5%D0%B5%D0%BD%D0%B8%D0%B5%20%D0%B7%D0%B5%D0%BC%D0%BB%D0%B8%20%20%D0%BC%D0%BD%D0%BE%D0%B3%D0%BE%D0%B4%D0%B5%D1%82%D0%BD%D1%8B%D1%85.doc" \l "Par62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Блок-схема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предоставления муниципальной услуги приведена в приложении    N 2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Последовательность и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1. Прием заявления от заявителя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является назначение да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д выдачей уведомления о приглашении на Комиссию специалист администрации приобретения уведомляет по телефону заявителя о необходимости явиться за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дача уведомления осуществляется специалист администрации, ответственным за выдачу, на личном приеме или направляется почтой заказным письмо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ых действий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2. Провед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административной процедуры является направление или выдача уведомления о приглашении на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заседании Комиссии гражданину предлагается выбрать земельный участок из утвержденного перечня земельных участков, предлагаемых гражданам, имеющим трех и более детей, в собственность бесплатно (с указанием кадастрового номера, местоположения, площади, вида разрешенного использования земельного участка), в соответствии с порядковым номером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и наличии технической возможности специалист администрации осуществляет содействие гражданам, поставленным на учет, в определении местоположения границ земельных участков на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3. Обработка документов при получении результатов выбора (либо отказа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зультат выбора гражданином земельного участка либо отказ от предоставленных ему на выбор земельных участков оформляется в письменном виде, подписывается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ин, отказавшийся от предоставленных ему на выбор земельных участков, продолжает состоять на учете граждан, имеющих трех и более детей, в целях последующего предоставления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Комиссии секретарем Комиссии оформляется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ыписки из протокола заседания, с указанием выбранного гражданином земельного участка и сопроводительные письма к ним оформляются секретарем Комиссии и передаются специалисту администрации, ответственному за выдачу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4. Прием и регистрация заявления при личном обращении, по почте либо с использованием сети Интернет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снованием для начала административной процедуры является поступление заявлени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ление в электронном виде направляетс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 одновременно со скан-копиями документов, указанных в пункте 2.5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представления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 заявления и прилагаемых к нему скан-копий документов в электронном виде и получения от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на электронную почту заявителя уведомления о том, что заявление принято в работу, направление заявления на бумажном носител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астниками информационного обмена при представлении заявления в электронном виде через портал государственных услуг являются физические лица, их представители, а также комитет информационных технологий и коммуникаций Волгоградской области,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и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явление не считается принятым Мингосимуществом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если представленные документы не отвечают требованиям, установленным в </w:t>
      </w:r>
      <w:r>
        <w:rPr/>
        <w:t xml:space="preserve">пункте 2.5. </w:t>
      </w:r>
      <w:r>
        <w:rPr>
          <w:rFonts w:cs="Calibri"/>
        </w:rPr>
        <w:t>настоящего Регламента, и (или) представлены не в полном объеме, а также в случае непредставления или представления в неполном объеме сведений, указанных в зая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если отсутствует (не соответствует) электронная подпись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лучении уведомления об отказе в приеме заявления заявитель устраняет указанные в уведомлении ошибки и повторяет процедуру представ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5. Формирование распорядительного документа о предоставлении в собственность бесплатно земельных участков гражданам, имеющим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исьменное заявление гражданина о предоставлении выбранного земельного участка является основанием для подготовки решения в соответствии с </w:t>
      </w:r>
      <w:r>
        <w:fldChar w:fldCharType="begin"/>
      </w:r>
      <w:r>
        <w:rPr>
          <w:rStyle w:val="InternetLink"/>
          <w:rFonts w:cs="Calibri"/>
        </w:rPr>
        <w:instrText xml:space="preserve"> HYPERLINK "../../%D0%9F%D0%A0%D0%9E%D0%95%D0%9A%D0%A2%20%D0%90%D0%B4%D0%BC%D0%B8%D0%BD.%D0%A0%D0%B5%D0%B3.%20%D0%BF%D1%80%D0%B5%D0%B4%D0%BE%D1%81%D1%82%D0%B0%D0%B2%D0%BB%D0%B5%D0%B5%D0%BD%D0%B8%D0%B5%20%D0%B7%D0%B5%D0%BC%D0%BB%D0%B8%20%20%D0%BC%D0%BD%D0%BE%D0%B3%D0%BE%D0%B4%D0%B5%D1%82%D0%BD%D1%8B%D1%85.doc" \l "Par112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унктом 2.3 раздела 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ист администрации, ответственный за формирование результатов муниципальной услуги, осуществляет подготовку распорядительного документа и сопроводительного пись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сле этого специалист администрации, ответственный за формирование результатов государственной услуги, осуществляет визирование результатов муниципальной услуги, передает документ главе </w:t>
      </w:r>
      <w:r>
        <w:rPr/>
        <w:t>Краснооктябрьского</w:t>
      </w:r>
      <w:r>
        <w:rPr>
          <w:rFonts w:cs="Calibri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3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Глава </w:t>
      </w:r>
      <w:r>
        <w:rPr/>
        <w:t>Краснооктябрьского</w:t>
      </w:r>
      <w:r>
        <w:rPr>
          <w:rFonts w:cs="Calibri"/>
        </w:rPr>
        <w:t xml:space="preserve"> сельского поселения, осуществляет подписание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2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едение реестра граждан, получивших земельные участки на территории </w:t>
      </w:r>
      <w:r>
        <w:rPr/>
        <w:t>Краснооктябрьского</w:t>
      </w:r>
      <w:r>
        <w:rPr>
          <w:rFonts w:cs="Calibri"/>
        </w:rPr>
        <w:t xml:space="preserve"> сельского поселения в собственность бесплатно в порядке и на условиях, предусмотренных настоящим Регламентом, осуществляется администрацией </w:t>
      </w:r>
      <w:r>
        <w:rPr/>
        <w:t>Краснооктябрьского</w:t>
      </w:r>
      <w:r>
        <w:rPr>
          <w:rFonts w:cs="Calibri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6. Выдача результатов предоставления муниципальной услуги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сли необходимые документы в наличии, специалист администрации ответственный за выдачу результатов услуги осуществляет выдачу результатов государственной услуги заявителю (его уполномоченному представителю) и формирование записи о факте выдачи результатов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ксимальный срок выполнения данного действ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пись формируется на лицевой стороне второго экземпляра сопроводительного письма. Проставляются дата и время выдачи пакета документов, подпись и расшифровка подписи заявителя, получившего пакет документов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1. Текущий контроль за соблюдением и исполнением должностными лицами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осуществляет Глава </w:t>
      </w:r>
      <w:r>
        <w:rPr/>
        <w:t>Краснооктябрьского</w:t>
      </w:r>
      <w:r>
        <w:rPr>
          <w:rFonts w:cs="Calibri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также проводя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3. Специалисты администрации </w:t>
      </w:r>
      <w:r>
        <w:rPr/>
        <w:t>Краснооктябрьского</w:t>
      </w:r>
      <w:r>
        <w:rPr>
          <w:rFonts w:cs="Calibri"/>
        </w:rPr>
        <w:t xml:space="preserve"> сельского поселения ответственные за предоставление государствен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Контроль за предоставл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2. Жалоба подается в письменной форме на бумажном носителе, в электронной форме в администрацию </w:t>
      </w:r>
      <w:r>
        <w:rPr/>
        <w:t>Краснооктябрьского</w:t>
      </w:r>
      <w:r>
        <w:rPr>
          <w:rFonts w:cs="Calibri"/>
        </w:rPr>
        <w:t xml:space="preserve"> сельского поселения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5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8. Положения Федерального </w:t>
      </w:r>
      <w:hyperlink r:id="rId1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</w:t>
      </w:r>
      <w:hyperlink r:id="rId1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9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5640" w:hanging="0"/>
        <w:rPr/>
      </w:pPr>
      <w:r>
        <w:rPr/>
        <w:t>Главе администрации Краснооктябрьского  сельского поселения</w:t>
      </w:r>
    </w:p>
    <w:p>
      <w:pPr>
        <w:pStyle w:val="ConsPlusNonformat"/>
        <w:ind w:left="5640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58"/>
      <w:bookmarkEnd w:id="0"/>
      <w:r>
        <w:rPr>
          <w:rFonts w:eastAsia="Courier New"/>
        </w:rPr>
        <w:t xml:space="preserve">  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>о предоставлении земельного участка, выбранного гражданином, имеющим трех 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более детей, в соответствии с протоколом заседания комиссии по выбор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распределению) земельных участков из перечней земельных участков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лагаемых к предоставлению гражданам, имеющим трех и более дете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собственность бесплат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 (далее - заявител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амилия, имя, отчество; паспортные данные (серия, N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ыдан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заявителя(ей), почтовый индекс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адрес места регистрации и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и должность представителя заяв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омер и дата документа, удостоверяющего полномочия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 (факс) заявителя(ей) (представителя заявителя):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 предоставить   в   собственность,   долевую  собственность  (нужное</w:t>
      </w:r>
    </w:p>
    <w:p>
      <w:pPr>
        <w:pStyle w:val="ConsPlusNonformat"/>
        <w:rPr/>
      </w:pPr>
      <w:r>
        <w:rPr/>
        <w:t>подчеркнуть) дл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индивидуального жилищного строительства, садоводства, дач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троительства,  ведения  личного  подсобного  хозяйства,  огородничества  -</w:t>
      </w:r>
    </w:p>
    <w:p>
      <w:pPr>
        <w:pStyle w:val="ConsPlusNonformat"/>
        <w:rPr/>
      </w:pPr>
      <w:r>
        <w:rPr/>
        <w:t>указать вид использования участ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емельный участок, государственная собственность на который не разграничена</w:t>
      </w:r>
    </w:p>
    <w:p>
      <w:pPr>
        <w:pStyle w:val="ConsPlusNonformat"/>
        <w:rPr/>
      </w:pPr>
      <w:r>
        <w:rPr/>
        <w:t>в  городе  Волгограде  -  административном центре Волгоградской области или</w:t>
      </w:r>
    </w:p>
    <w:p>
      <w:pPr>
        <w:pStyle w:val="ConsPlusNonformat"/>
        <w:rPr/>
      </w:pPr>
      <w:r>
        <w:rPr/>
        <w:t>находящийся  в  государственной собственности Волгоградской области (нужное</w:t>
      </w:r>
    </w:p>
    <w:p>
      <w:pPr>
        <w:pStyle w:val="ConsPlusNonformat"/>
        <w:rPr/>
      </w:pPr>
      <w:r>
        <w:rPr/>
        <w:t>подчеркнуть), кадастровый номер _________________, площадью ________ кв. м,</w:t>
      </w:r>
    </w:p>
    <w:p>
      <w:pPr>
        <w:pStyle w:val="ConsPlusNonformat"/>
        <w:rPr/>
      </w:pPr>
      <w:r>
        <w:rPr/>
        <w:t>расположенный по адресу: Волгоградская область, г. Волгоград,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 согласен(а) на обработку персональных данных в министерстве по управлению</w:t>
      </w:r>
    </w:p>
    <w:p>
      <w:pPr>
        <w:pStyle w:val="ConsPlusNonformat"/>
        <w:rPr/>
      </w:pPr>
      <w:r>
        <w:rPr/>
        <w:t>государственным имуществом Волгоград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:        _______________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(имя, отчество, фамилия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ого лица,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   ______________</w:t>
      </w:r>
    </w:p>
    <w:p>
      <w:pPr>
        <w:pStyle w:val="ConsPlusNonformat"/>
        <w:rPr/>
      </w:pPr>
      <w:r>
        <w:rPr/>
        <w:t>(фамилия, имя, отчество специалиста принявшего документы)      (подпись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Краснооктябрьского</w:t>
      </w:r>
      <w:r>
        <w:rPr>
          <w:rFonts w:cs="Calibri"/>
        </w:rPr>
        <w:t xml:space="preserve"> </w:t>
      </w:r>
      <w:r>
        <w:rPr/>
        <w:t>сельского поселения                                        А.С.Сапры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" w:name="Par413"/>
      <w:bookmarkEnd w:id="1"/>
      <w:r>
        <w:rPr>
          <w:rFonts w:cs="Calibri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ЕДОСТА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БСТВЕННОСТЬ БЕСПЛАТНО ЗЕМЕЛЬНЫХ УЧАСТКОВ ГРАЖДАНАМ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ЕЮЩИМ ТРЕХ И БОЛЕЕ ДЕТЕЙ, ДЛЯ ИНДИВИДУАЛЬ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ОГО СТРОИТЕЛЬСТВА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ведомле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┬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\/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гражданином факта   │    │Отказ от предложенного земельно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бора земельного участка    │    │             участка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гражданина о      │    │  Гражданин продолжает состоять   │</w:t>
      </w:r>
    </w:p>
    <w:p>
      <w:pPr>
        <w:pStyle w:val="ConsPlusNonformat"/>
        <w:rPr/>
      </w:pPr>
      <w:r>
        <w:rPr/>
        <w:t>│</w:t>
      </w:r>
      <w:r>
        <w:rPr/>
        <w:t>предоставлении земельного участка│    │   на учете многодетных граждан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рмирование распорядительн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а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емельного участка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собственность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bookmarkStart w:id="2" w:name="Par629"/>
      <w:bookmarkStart w:id="3" w:name="Par627"/>
      <w:bookmarkEnd w:id="2"/>
      <w:bookmarkEnd w:id="3"/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Cs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ОСТАНОВКА НА УЧЕ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, ИМЕЮЩИХ ТРЕХ И БОЛЕЕ ДЕТЕЙ, В ЦЕЛЯХ БЕСПЛАТН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В СОБСТВЕННОСТЬ ЗЕМЕЛЬНЫХ УЧАСТК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ИНДИВИДУАЛЬНОГО ЖИЛИЩНОГО СТРОИТЕЛЬСТВА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ассмотрение представленных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а предмет соответств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┤</w:t>
      </w:r>
      <w:r>
        <w:rPr>
          <w:rFonts w:eastAsia="Courier New"/>
        </w:rPr>
        <w:t xml:space="preserve">   </w:t>
      </w:r>
      <w:r>
        <w:rPr/>
        <w:t>действующему законодательству,   ├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лектности, правильности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заполнения     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  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каз в приеме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 документов на   │   ┌──────────────────┐   │ документов с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казание государственной│   │Подготовка письма │   │ объяснением о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луги         │   │ об отсутствии на │   │  выявленном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┬─────────────┬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города │   │несоответствии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\/          │Волгограда земель,│   └───────────────┘</w:t>
      </w:r>
    </w:p>
    <w:p>
      <w:pPr>
        <w:pStyle w:val="ConsPlusNonformat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 которых мож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│ │  Экспертиза  │  │ быть сформирован ├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а с   │ │документов и, │  │земельный участок │     \/</w:t>
      </w:r>
    </w:p>
    <w:p>
      <w:pPr>
        <w:pStyle w:val="ConsPlusNonformat"/>
        <w:rPr/>
      </w:pPr>
      <w:r>
        <w:rPr/>
        <w:t>│</w:t>
      </w:r>
      <w:r>
        <w:rPr/>
        <w:t>мотивированным│ │   в случае   ├─&gt;│     с целью      │   ┌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ом в   │ │необходимости,│  │ предоставления в │   │ Выдача письм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е    │ │ формирование │  │  собственность   │   │ об отсутств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│ │   запросов   │  │    бесплатно     │   │ на территории │</w:t>
      </w:r>
    </w:p>
    <w:p>
      <w:pPr>
        <w:pStyle w:val="ConsPlusNonformat"/>
        <w:rPr/>
      </w:pPr>
      <w:r>
        <w:rPr/>
        <w:t>└──────┬───────┘</w:t>
      </w:r>
      <w:r>
        <w:rPr>
          <w:rFonts w:eastAsia="Courier New"/>
        </w:rPr>
        <w:t xml:space="preserve"> </w:t>
      </w:r>
      <w:r>
        <w:rPr/>
        <w:t>└──────┬────┬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у,    │   │    города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/                │    │     │ имеющему трех и  │   │  Волгограда   │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детей    │   │  земель, из   │</w:t>
      </w:r>
    </w:p>
    <w:p>
      <w:pPr>
        <w:pStyle w:val="ConsPlusNonformat"/>
        <w:rPr/>
      </w:pPr>
      <w:r>
        <w:rPr/>
        <w:t>│</w:t>
      </w:r>
      <w:r>
        <w:rPr/>
        <w:t>Выдача письма с │      │    │     └──────────────────┘   │ которых мож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тивированным │      │    │                            │     быть      │</w:t>
      </w:r>
    </w:p>
    <w:p>
      <w:pPr>
        <w:pStyle w:val="ConsPlusNonformat"/>
        <w:rPr/>
      </w:pPr>
      <w:r>
        <w:rPr/>
        <w:t>│</w:t>
      </w:r>
      <w:r>
        <w:rPr/>
        <w:t>отказом в приеме│      │    │                            │  сформирован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 │      │    │         ┌────────────────┐ │   земельный   │</w:t>
      </w:r>
    </w:p>
    <w:p>
      <w:pPr>
        <w:pStyle w:val="ConsPlusNonformat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 │ │участок с цель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</w:t>
      </w:r>
      <w:r>
        <w:rPr/>
        <w:t>&gt;│   решения об   │ │предостав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е в    │ │в собственность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е на   │ │   бесплатн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\/              │учет гражданина,│ 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имеющего трех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е решения о     │  │и более детей,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тановке на учет     │  │    в целях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гражданина, имеющего трех и│  │  бесплат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более детей, в целях    │  │предоставления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бесплатного предоставления │  │в собственность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 собственность земельного │  │   земельного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частка          │  │    участка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┬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шения о постановке │ │    Выдача решения об отказе в    │</w:t>
      </w:r>
    </w:p>
    <w:p>
      <w:pPr>
        <w:pStyle w:val="ConsPlusNonformat"/>
        <w:rPr/>
      </w:pPr>
      <w:r>
        <w:rPr/>
        <w:t>│</w:t>
      </w:r>
      <w:r>
        <w:rPr/>
        <w:t>на учет гражданина, имеющего │ │  постановке на учет гражданин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ех и более детей, в целях │ │  имеющего трех и более детей, в  │</w:t>
      </w:r>
    </w:p>
    <w:p>
      <w:pPr>
        <w:pStyle w:val="ConsPlusNonformat"/>
        <w:rPr/>
      </w:pPr>
      <w:r>
        <w:rPr/>
        <w:t>│</w:t>
      </w:r>
      <w:r>
        <w:rPr/>
        <w:t>бесплатного предоставления в │ │целях бесплатного предоставления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бственность земельного   │ │ собственность земельного участ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частка           │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/>
        <w:t>Краснооктябрьского сельского поселения                                                А.С.Сапрыкин</w:t>
      </w:r>
      <w:r>
        <w:rPr>
          <w:u w:val="single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AE44C81872CC356D11635C986C290F1E691171840EAC5484B3A84458A1886AC51D9EB08DD2662M8F0K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801D2C59AE8F2CF11BD30217F7E55499EE2315CE51DCDC4D8026C9Q8HEK" TargetMode="External"/><Relationship Id="rId7" Type="http://schemas.openxmlformats.org/officeDocument/2006/relationships/hyperlink" Target="consultantplus://offline/ref=801D2C59AE8F2CF11BD30217F7E55499ED2E14CB598C8B4FD173C78BF0QAHBK" TargetMode="External"/><Relationship Id="rId8" Type="http://schemas.openxmlformats.org/officeDocument/2006/relationships/hyperlink" Target="consultantplus://offline/ref=801D2C59AE8F2CF11BD30217F7E55499ED2D14CA5A8E8B4FD173C78BF0ABFDECD31068FA0ABCC852Q7HAK" TargetMode="External"/><Relationship Id="rId9" Type="http://schemas.openxmlformats.org/officeDocument/2006/relationships/hyperlink" Target="consultantplus://offline/ref=801D2C59AE8F2CF11BD30217F7E55499ED2D12CA5B8B8B4FD173C78BF0QAHBK" TargetMode="External"/><Relationship Id="rId10" Type="http://schemas.openxmlformats.org/officeDocument/2006/relationships/hyperlink" Target="consultantplus://offline/ref=57CDBA7AA113CC71321D7ED33896B0316C832D00F9AC029277162179129A2753D51F5EDB0DCAC5A6n7IAL" TargetMode="External"/><Relationship Id="rId11" Type="http://schemas.openxmlformats.org/officeDocument/2006/relationships/hyperlink" Target="consultantplus://offline/ref=C709A92F5CF86770CFE0919741D4802C6FC26E0E4DD9CD8D756498FB6D65C578592C961351476988AA4E17Y5KFK" TargetMode="External"/><Relationship Id="rId12" Type="http://schemas.openxmlformats.org/officeDocument/2006/relationships/hyperlink" Target="consultantplus://offline/ref=801D2C59AE8F2CF11BD30217F7E55499ED2D14CB5F8F8B4FD173C78BF0ABFDECD31068FFQ0H9K" TargetMode="External"/><Relationship Id="rId13" Type="http://schemas.openxmlformats.org/officeDocument/2006/relationships/hyperlink" Target="consultantplus://offline/ref=57CDBA7AA113CC71321D7ED33896B0316C832D00F9AC02927716217912n9IAL" TargetMode="External"/><Relationship Id="rId14" Type="http://schemas.openxmlformats.org/officeDocument/2006/relationships/hyperlink" Target="consultantplus://offline/ref=57CDBA7AA113CC71321D7ED33896B0316C812305FFAD02927716217912n9IA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2:00Z</dcterms:created>
  <dc:creator>User_VS</dc:creator>
  <dc:description/>
  <cp:keywords/>
  <dc:language>en-US</dc:language>
  <cp:lastModifiedBy>111</cp:lastModifiedBy>
  <cp:lastPrinted>2015-09-02T15:24:00Z</cp:lastPrinted>
  <dcterms:modified xsi:type="dcterms:W3CDTF">2015-11-16T12:20:00Z</dcterms:modified>
  <cp:revision>8</cp:revision>
  <dc:subject/>
  <dc:title>РФ</dc:title>
</cp:coreProperties>
</file>