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АХТУБ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w w:val="102"/>
        </w:rPr>
      </w:pPr>
      <w:r>
        <w:rPr>
          <w:u w:val="single"/>
        </w:rPr>
        <w:t>от 23 октября 2015 г.          № 44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jc w:val="center"/>
        <w:rPr/>
      </w:pPr>
      <w:r>
        <w:rPr/>
        <w:t>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.13 ст. 11.10 Земельного кодекса Российской Федерации, Законом Волгоградской области от 30.11.2006 № 1327-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постановляю: </w:t>
      </w:r>
    </w:p>
    <w:p>
      <w:pPr>
        <w:pStyle w:val="Normal"/>
        <w:jc w:val="both"/>
        <w:rPr/>
      </w:pPr>
      <w:r>
        <w:rPr/>
        <w:tab/>
        <w:t>1. Утвердить схему расположения земельного участка на кадастровом плане территории площадью 614 кв.м., расположенного по адресу: Волгоградская область, Среднеахтубинский район, п. Красный Октябрь, ул. Садовая, 11, кадастровый квартал 34:28:020001, вид разрешенного использования — для эксплуатации жилого дома, категория земель — земли населенных пунктов,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разложить на главу администрации сельского поселения п. Красный Октябрь, А.А. Сапрык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3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5-11-09T14:31:00Z</cp:lastPrinted>
  <dcterms:modified xsi:type="dcterms:W3CDTF">2015-11-16T11:32:00Z</dcterms:modified>
  <cp:revision>6</cp:revision>
  <dc:subject>Birthday</dc:subject>
  <dc:title>Are You suprised ?</dc:title>
</cp:coreProperties>
</file>