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00" w:hRule="atLeast"/>
        </w:trPr>
        <w:tc>
          <w:tcPr>
            <w:tcW w:w="91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 октября 2015 г.</w:t>
        <w:tab/>
        <w:tab/>
        <w:tab/>
        <w:tab/>
        <w:t xml:space="preserve"> № 40</w:t>
      </w:r>
    </w:p>
    <w:p>
      <w:pPr>
        <w:pStyle w:val="Normal"/>
        <w:ind w:right="-58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Краснооктябрьского сельского поселени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</w:t>
      </w:r>
      <w:r>
        <w:rPr/>
        <w:t xml:space="preserve">, </w:t>
      </w:r>
      <w:r>
        <w:rPr>
          <w:rStyle w:val="StrongEmphasis"/>
          <w:b w:val="false"/>
          <w:sz w:val="28"/>
          <w:szCs w:val="28"/>
        </w:rPr>
        <w:t>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, краевой и муниципальной политики в области развития малого и среднего предпринимательства, на основании федеральных законов от 24.07.2007 г. N 209-ФЗ "О развитии малого и среднего предпринимательства в Российской Федерации", от 22.07.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Краснооктябрьского сельского поселени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 Опубликовать настоящее постановление в сети «Интернет» на официальном сайте администрации Краснооктябрьского сельского поселения (</w:t>
      </w:r>
      <w:r>
        <w:rPr>
          <w:sz w:val="28"/>
          <w:szCs w:val="28"/>
          <w:lang w:val="en-US"/>
        </w:rPr>
        <w:t>krasnooktyabr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А.С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0.2015г.  № 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ормирования, ведения, обязательного опубликования перечня муниципального имущества Краснооктябрьского сельского поселени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перечень имуществ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формирования, ведения, обязательного опубликования перечня муниципального имущества, находящегося в собственности Краснооктябрьского сельского поселени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 (далее - Перечень).</w:t>
        <w:br/>
        <w:t>1.2. Перечень формируется из муниципального имущества, в том числе здания, строения, сооружения, нежилые помещения, оборудование, транспортные средства, свободное от прав третьих лиц (далее - объекты).</w:t>
        <w:br/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. Порядок формирования Перечня</w:t>
        <w:br/>
      </w:r>
      <w:r>
        <w:rPr>
          <w:sz w:val="28"/>
          <w:szCs w:val="28"/>
        </w:rPr>
        <w:t>2.1. Формирование Перечня осуществляется Администрацией Краснооктябрьского сельского поселения (далее - Администрация).</w:t>
        <w:br/>
        <w:t>2.2. Администрация определяет в составе имущества казны муниципального образования Краснооктябрьского сельского поселения указанные в пункте 2 настоящего Порядка, и принимает решения о включении соответствующих объектов в Перечень.</w:t>
        <w:br/>
        <w:t>2.3.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  <w:br/>
        <w:t>- порядковый номер;</w:t>
        <w:br/>
        <w:t>- балансодержатель недвижимого имущества, адрес, телефон;</w:t>
        <w:br/>
        <w:t>- наименование объекта недвижимого имущества;</w:t>
        <w:br/>
        <w:t>- местонахождение объекта недвижимого имущества;</w:t>
        <w:br/>
        <w:t>- площадь объекта недвижимого имущества;</w:t>
        <w:br/>
        <w:t>- арендаторы, наименование и категории предприятий (микропредприятия, малые предприятия, средние предприятия).</w:t>
        <w:br/>
        <w:t>2.4. Администрация исключает из Перечня объект в случае, если два раза подряд после размещения уполномоченным органом в установленном порядке извещения о возможности предоставления объекта, включенного в Перечень, во владение и (или) в пользование в течение указанного в таком извещении срока не подано ни одного заявления о предоставлении объекта во владение и (или) в пользование.</w:t>
        <w:br/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Порядок ведения Перечня</w:t>
      </w:r>
      <w:r>
        <w:rPr>
          <w:sz w:val="28"/>
          <w:szCs w:val="28"/>
        </w:rPr>
        <w:br/>
        <w:t>3.1. Ведение Перечня осуществляется на электронном носителе уполномоченными должностными лицами Администрации.</w:t>
        <w:br/>
        <w:t>3.2. В Перечень вносятся следующие сведения о включенном в него объекте:</w:t>
        <w:br/>
        <w:t>- порядковый номер;</w:t>
        <w:br/>
        <w:t>- балансодержатель недвижимого имущества, адрес, телефон;</w:t>
        <w:br/>
        <w:t>- наименование объекта недвижимого имущества;</w:t>
        <w:br/>
        <w:t>- местонахождение объекта недвижимого имущества;</w:t>
        <w:br/>
        <w:t>- площадь объекта недвижимого имущества;</w:t>
        <w:br/>
        <w:t>- арендаторы, наименование и категории предприятий (микропредприятия, малые предприятия, средние предприятия).</w:t>
        <w:br/>
        <w:t>3.3. Сведения об объекте, указанные в пункте 2 настоящего Порядка, вносятся в Перечень в течение трех рабочих дней со дня принятия Администрацией решения о включении этого объекта в Перечень.</w:t>
        <w:br/>
        <w:t>В случае изменения сведений, содержащихся в Перечне, соответствующие изменения вносятся в Перечень в течение трех рабочих дней со дня, когда Администрации стало известно об этих изменениях,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  <w:br/>
        <w:t>Сведения об объекте, указанные в пункте 2 настоящего Порядка, исключаются из Перечня в течение трех рабочих дней со дня принятия Администрацией решения об исключении этого объекта из Перечня.</w:t>
        <w:br/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Порядок обязательного опубликования Перечня</w:t>
        <w:br/>
      </w:r>
      <w:r>
        <w:rPr>
          <w:sz w:val="28"/>
          <w:szCs w:val="28"/>
        </w:rPr>
        <w:t>4.1. Перечень публикуется на официальном сайте Администрации в информационно-телекоммуникационной сети "Интернет" и обновляется уполномоченным органом не реже одного раза в месяц.</w:t>
        <w:br/>
        <w:t xml:space="preserve">5. Порядок и условия предоставления в аренду </w:t>
        <w:br/>
        <w:t xml:space="preserve">муниципального имущества, включенного в Перечень </w:t>
        <w:br/>
        <w:t>5.1. Имущество, включенное в Перечень, предоставляется исключительно в аренду на долгосрочной основе, на срок не менее пяти лет.</w:t>
        <w:br/>
        <w:t>5.2. 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  <w:br/>
        <w:t>5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рядку</w:t>
      </w:r>
      <w:r>
        <w:rPr>
          <w:rStyle w:val="StrongEmphasis"/>
          <w:b w:val="false"/>
          <w:sz w:val="28"/>
          <w:szCs w:val="28"/>
        </w:rPr>
        <w:t xml:space="preserve"> формирования,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ведения, обязательного опубликования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еречня муниципального имущества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раснооктябрьского сельского поселения,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свободного от прав третьих лиц</w:t>
      </w:r>
      <w:r>
        <w:rPr>
          <w:sz w:val="28"/>
          <w:szCs w:val="28"/>
        </w:rPr>
        <w:t>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муниципального имущества Краснооктябрьского сельского поселени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4"/>
        <w:gridCol w:w="1842"/>
        <w:gridCol w:w="2127"/>
        <w:gridCol w:w="1559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С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8:00Z</dcterms:created>
  <dc:creator>1</dc:creator>
  <dc:description/>
  <cp:keywords/>
  <dc:language>en-US</dc:language>
  <cp:lastModifiedBy>111</cp:lastModifiedBy>
  <cp:lastPrinted>2015-10-15T16:23:00Z</cp:lastPrinted>
  <dcterms:modified xsi:type="dcterms:W3CDTF">2015-10-22T07:12:00Z</dcterms:modified>
  <cp:revision>12</cp:revision>
  <dc:subject/>
  <dc:title> ВОЛГОГРАДСКАЯ  ОБЛАСТЬ </dc:title>
</cp:coreProperties>
</file>