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т 18.08.2015 г. </w:t>
        <w:tab/>
        <w:tab/>
        <w:tab/>
        <w:tab/>
        <w:t>№ 3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>положения о порядке проведения аттестации руководителей муниципальных унитарных предприятий, муниципальных учреждений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определения соответствия замещаемых должностей руководителей муниципальных унитарных предприятий, муниципальных учреждений Краснооктябрьского сельского поселения Среднеахтубинского муниципального района, стимулирования роста их профессионального уровня, повышения ответственности за результаты принимаемых ими решений в соответствии с Трудовым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Ф, Федеральными законами Российской Федерации от 6 октября 2003 года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N 131-ФЗ</w:t>
        </w:r>
      </w:hyperlink>
      <w:r>
        <w:rPr>
          <w:rFonts w:cs="Calibri"/>
          <w:sz w:val="28"/>
          <w:szCs w:val="28"/>
        </w:rPr>
        <w:t xml:space="preserve"> "Об общих принципах организации местного самоуправления в Российской Федерации", от 14 ноября 2002 года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N 161-ФЗ</w:t>
        </w:r>
      </w:hyperlink>
      <w:r>
        <w:rPr>
          <w:rFonts w:cs="Calibri"/>
          <w:sz w:val="28"/>
          <w:szCs w:val="28"/>
        </w:rPr>
        <w:t xml:space="preserve"> "О государственных и муниципальных унитарных предприятиях",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Краснооктябрьского сельского посе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оведения аттестации руководителей муниципальных унитарных предприятий, муниципальных учреждений, подведомственных администрации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вы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ind w:right="-58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А.С.Сапрыкин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8.2015г. № 3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ПРОВЕДЕНИЯ АТТЕСТАЦИИ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НИТАРНЫХ ПРЕДПРИЯТИЙ, МУНИЦИПАЛЬНЫХ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ПОДВЕДОМСТВЕННЫХ АДМИНИСТРАЦИИ КРАСНООКТЯБРЬ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39"/>
      <w:bookmarkEnd w:id="2"/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Настоящее Положение разработано в соответствии с Трудовым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N 131-ФЗ</w:t>
        </w:r>
      </w:hyperlink>
      <w:r>
        <w:rPr>
          <w:rFonts w:cs="Calibri"/>
          <w:sz w:val="28"/>
          <w:szCs w:val="28"/>
        </w:rPr>
        <w:t xml:space="preserve"> "Об общих принципах организации местного самоуправления в Российской Федерации", от 14 ноября 2002 года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N 161-ФЗ</w:t>
        </w:r>
      </w:hyperlink>
      <w:r>
        <w:rPr>
          <w:rFonts w:cs="Calibri"/>
          <w:sz w:val="28"/>
          <w:szCs w:val="28"/>
        </w:rPr>
        <w:t xml:space="preserve"> "О государственных и муниципальных унитарных предприятиях" и устанавливает порядок проведения аттестации руководителей муниципальных унитарных предприятий, муниципальных учреждений Краснооктябрьского сельского поселения Среднеахтубинского муниципального района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Основными задачами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Объективная оценка деятельности руководителей и определение их соответствия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Оказание содействия в повышении эффективности работы предприятий,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Определение необходимости повышения квалификации, профессиональной подготовки или переподготовки руко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Стимулирование роста профессиональной компетентности руко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Аттестация руководителей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Аттестация руководителей проводится периодически,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Аттестации не подлежат руководи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1. Проработавшие в занимаемой должности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2. Беременные женщ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3. Находящиеся в отпуске по уходу за ребенком (их аттестация проводится не ранее чем через год после выхода из отпуска)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3" w:name="Par54"/>
      <w:bookmarkEnd w:id="3"/>
      <w:r>
        <w:rPr>
          <w:rFonts w:cs="Calibri"/>
          <w:sz w:val="28"/>
          <w:szCs w:val="28"/>
        </w:rPr>
        <w:t>2. Порядок проведения аттестац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Для проведения аттестации распоряжением главы Рахинского сельского поселения не менее чем за месяц до проведения аттестации утверж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Количественный и персональный соста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Список руководителей, подлежащих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Аттестационная комиссия состоит из председателя, секретаря, членов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став аттестационной комиссии входит нечетное количество человек, но не менее пяти человек с правом решающего голоса. В состав аттестационной комиссии с правом совещательного голоса дополнительно могут входить приглашенные независимые специалисты по профилю деятельности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График проведения аттестации доводится до сведения каждого руководителя, подлежащего аттестации,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1. Фамилия, имя, отчество руководителя, подлежащего аттестации, и занимаемая им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2. Полное наименование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3. Даты проведения аттестации (тестирования и (или) собесе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4. Дата представления в аттестационную комиссию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5. Заместитель главы муниципального образования, курирующий данное предприятие,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6. Фамилия, имя, отчество руководителя, ответственного за представление документов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На каждого руководителя, подлежащего аттестации, не менее чем за две недели до начала аттестации, подготавли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1. Отзыв о служебной деятельности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2. Отчет руководителя о деятельности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 </w:t>
      </w:r>
      <w:hyperlink w:anchor="Par130">
        <w:r>
          <w:rPr>
            <w:rStyle w:val="InternetLink"/>
            <w:rFonts w:cs="Calibri"/>
            <w:color w:val="0000FF"/>
            <w:sz w:val="28"/>
            <w:szCs w:val="28"/>
          </w:rPr>
          <w:t>Отзыв</w:t>
        </w:r>
      </w:hyperlink>
      <w:r>
        <w:rPr>
          <w:rFonts w:cs="Calibri"/>
          <w:sz w:val="28"/>
          <w:szCs w:val="28"/>
        </w:rPr>
        <w:t xml:space="preserve"> о служебной деятельности руководителя, подлежащего аттестации, составляется должностным лицом, курирующим деятельность предприятия, учреждения, согласно приложению N 1 к Положению о порядке проведения аттестации. Отзыв должен содержать всестороннюю оценку соответствия профессиональной подготовки руководителя занимаемой должности, отношения к работе и выполнению должностных обязанностей, показателей результатов работы руководителя за прошедш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должен быть заранее, не менее чем за две недели до начала аттестации, ознакомлен с отзывом под роспись. Руководитель вправе представить письменные пояснения по поводу отзыва и возражения в случае несогласия с представленным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6. </w:t>
      </w:r>
      <w:hyperlink w:anchor="Par213">
        <w:r>
          <w:rPr>
            <w:rStyle w:val="InternetLink"/>
            <w:rFonts w:cs="Calibri"/>
            <w:color w:val="0000FF"/>
            <w:sz w:val="28"/>
            <w:szCs w:val="28"/>
          </w:rPr>
          <w:t>Отчет</w:t>
        </w:r>
      </w:hyperlink>
      <w:r>
        <w:rPr>
          <w:rFonts w:cs="Calibri"/>
          <w:sz w:val="28"/>
          <w:szCs w:val="28"/>
        </w:rPr>
        <w:t xml:space="preserve"> руководителя о деятельности предприятия, учреждения за предшествующий период составляется руководителем, подлежащим аттестации, согласно приложению N 2 к Положению о порядке проведения аттест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4" w:name="Par76"/>
      <w:bookmarkEnd w:id="4"/>
      <w:r>
        <w:rPr>
          <w:rFonts w:cs="Calibri"/>
          <w:sz w:val="28"/>
          <w:szCs w:val="28"/>
        </w:rPr>
        <w:t>3. Порядок проведения аттестац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Не менее чем за неделю до заседания аттестационной комиссии руководитель обязан пройти тестовое испыт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еречень вопросов для аттестационных тестов, аттестационные тесты, количество (процент) правильных ответов, определяющее успешное прохождение тестовых испытаний, составляются и утверждаются аттест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ичество правильных ответов, определяющее успешное прохождение тестовых испытаний, не может быть менее двух третей от общего их чис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Аттестационные тесты составляются на основе общего перечня вопросов и должны обеспечивать проверку знания руководител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. Отраслевой специфики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2. Основ трудового, гражданского, налог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3. Правил и норм по охране труда, техники безопасности, пожарной безопасности, промсанитарии, эколог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4. Основ управления предприятием,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естационный тест должен содержать не менее 15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Собеседование проводится на заседании аттестационной комиссии в присутствии аттестуем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В ходе заседания аттестационная комиссия рассматривает представленные на аттестуемого руководителя документы, результаты тестовых испытаний, заслушивает аттестуем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Аттестационная комиссия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имеющимся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 Аттестационная комиссия правомочна принимать решения, если на заседании присутствует не менее двух третей от общего числа ее состава. Решения комиссии принимаются в отсутствие аттестуемого открытым голосованием простым большинством голос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 При принятии решения аттестационной комиссией учитываются результаты тестовых испытаний, профессиональные знания руководителя, повышение квалификации и переподготовка, организаторские способности, опыт работы, степень участия руководителя в решении задач, поставленных перед предприятием, учреждением, сложность выполняемой работы, ее результати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Par92"/>
      <w:bookmarkEnd w:id="5"/>
      <w:r>
        <w:rPr>
          <w:rFonts w:cs="Calibri"/>
          <w:sz w:val="28"/>
          <w:szCs w:val="28"/>
        </w:rPr>
        <w:t>3.9. По результатам решения аттестационной комиссии аттестуемому руководителю дается одна из следующих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1. Руководитель соответствует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2. Руководитель соответствует занимаемой должности при условии выполнения им рекомендаций аттестационной комиссии с повторной аттестацией через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3. Руководитель не соответствует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10. Помимо оценок, указанных в </w:t>
      </w:r>
      <w:hyperlink w:anchor="Par92">
        <w:r>
          <w:rPr>
            <w:rStyle w:val="InternetLink"/>
            <w:rFonts w:cs="Calibri"/>
            <w:color w:val="0000FF"/>
            <w:sz w:val="28"/>
            <w:szCs w:val="28"/>
          </w:rPr>
          <w:t>пункте 3.9</w:t>
        </w:r>
      </w:hyperlink>
      <w:r>
        <w:rPr>
          <w:rFonts w:cs="Calibri"/>
          <w:sz w:val="28"/>
          <w:szCs w:val="28"/>
        </w:rPr>
        <w:t>, аттестационная комиссия может дать дополнительные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1. О прохождении курсов повышения квалификации, пере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2. Об установлении, изменении или отмене надбав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3. О поощрении руководителя за достигнут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11. Результаты аттестации (оценка и рекомендации) заносятся в аттестационный </w:t>
      </w:r>
      <w:hyperlink w:anchor="Par250">
        <w:r>
          <w:rPr>
            <w:rStyle w:val="InternetLink"/>
            <w:rFonts w:cs="Calibri"/>
            <w:color w:val="0000FF"/>
            <w:sz w:val="28"/>
            <w:szCs w:val="28"/>
          </w:rPr>
          <w:t>лист</w:t>
        </w:r>
      </w:hyperlink>
      <w:r>
        <w:rPr>
          <w:rFonts w:cs="Calibri"/>
          <w:sz w:val="28"/>
          <w:szCs w:val="28"/>
        </w:rPr>
        <w:t xml:space="preserve"> руководителя (приложение N 3), который составляется в двух экземплярах и подписывается председателем, заместителем председателя, секретарем и членами комиссии, принимающими участие в голосовании. С аттестационным листом руководитель знакомится под роспись в день проведения аттестации. Один экземпляр аттестационного листа и представленные к аттестации документы приобщаются к личному делу руководителя, второй экземпляр аттестационного листа выдается руководителю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2. Результаты аттестации представляются на утверждение главе Рахинского сельского поселения. С учетом оценок и рекомендаций аттестационной комиссии и соблюдением трудового законодательства глава Рахинского сельского поселения не позднее чем через месяц со дня аттестации принимает окончательное решение в отношении прошедших аттестацию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13. В случае принятия решения о несоответствии руководителя занимаемой должности глава Рахинского сельского поселения обязана принять решение о его переводе на другую работу (с согласия этого руководителя, при отсутствии такой работы - об увольнении на основании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пункта 3 статьи 81</w:t>
        </w:r>
      </w:hyperlink>
      <w:r>
        <w:rPr>
          <w:rFonts w:cs="Calibri"/>
          <w:sz w:val="28"/>
          <w:szCs w:val="28"/>
        </w:rPr>
        <w:t xml:space="preserve"> Трудового кодекса Российской Федерации (в связи с несоответствием руководителя занимаемой должности вследствие недостаточной квалификации, подтвержденной результатами аттест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4. По результатам проведения аттестации издается распоряжение главы Рахинского сельского поселения об итогах аттестации, в котором анализируются результаты проведения аттестации, утверждаются мероприятия по улучшению работы с руководителями предприятий,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5. Трудовые споры, связанные с проведением аттестации, а также споры, возникающие в связи с увольнением по результатам аттестации, решаются в порядке, предусмотренном трудовым законодательством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bookmarkStart w:id="6" w:name="Par116"/>
      <w:bookmarkEnd w:id="6"/>
      <w:r>
        <w:rPr>
          <w:rFonts w:cs="Calibri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аттест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ей муниципальны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нитарных предприят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омственных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Краснооктябрьского сельского поселения </w:t>
      </w:r>
    </w:p>
    <w:p>
      <w:pPr>
        <w:pStyle w:val="ConsPlusNonformat"/>
        <w:rPr>
          <w:rFonts w:eastAsia="Courier New"/>
          <w:sz w:val="28"/>
          <w:szCs w:val="28"/>
        </w:rPr>
      </w:pPr>
      <w:bookmarkStart w:id="7" w:name="Par130"/>
      <w:bookmarkEnd w:id="7"/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лужебной деятельности руководителя, подлежащего 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замещаемая должность и дата назначения на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фессиональные  знания  и  опыт  аттестуемого  (знания и работа по специальности,   полученной   в  высшем  или  среднем  специальном  учебном заведении,     знание     основ    управления,    экономики,    необходимых нормативно-правовых   актов,   регламентирующих  деятельность 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еловые  качества  аттестуемого (ответственность и исполнительност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 в  вопросах управления, умение оперативно принимать решения по    достижению    поставленных    целей,   организаторские   способности, самостоятельность  в  работе, умение анализировать, другие сильные и слабые стороны аттестуем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тиль  и  метод  работы  аттестуемого  (работа с документами, умение публично    выступать,    способность   разрешать   конфликтную   ситуацию, пунктуальность,   обязательность,   умение   планировать   работу,   умение установить  взаимоотношения  с  коллегами,  другие сильные и слабые стороны аттестуем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Личные       качества        аттестуемого        (работоспособность, коммуникабельность,   умение   руководить  подчиненными,  принципиальность, требовательность, последовательность  в  работе,  самокритичность,  друг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вышение  квалификации  (стремление  повышать деловую квалификац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разования, предложения по дальнейшему повышению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еречень  наиболее  сложных  вопросов,  в  решении  которых принимал участие аттестуем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езультативность  работы  (в  чем  выражаются  основные   результаты работы аттестуемого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Экономическое  и  финансовое  состояние  предприятия (заполняется на руководителей  предприятий)  (на  основе  данных  за предшествующий год и с начала  текущего  года,  оцениваются  экономические и финансовые результаты работы;  уровень  заработной платы работников, сумма и период задолженности по  заработной  плате;  затраты  на  развитие персонала и улучшение услов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Замечания и пожелания аттестуем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Вывод  руководителя  органа  администрации  муниципального района о соответствии  занимаемой  должности  аттестуемого (полностью соответствует, соответствует при условии выполнения рекомендаций, не соответству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Рахин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                                  "__"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отзывом ознакомлен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ознакомления                                    "__"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203"/>
      <w:bookmarkStart w:id="9" w:name="Par203"/>
      <w:bookmarkEnd w:id="9"/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А.С.Сапрыкин                   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аттест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ей муниципальны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нитарных предприят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омственных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bookmarkStart w:id="10" w:name="Par213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я о деятельности предприятия,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ные   достижения  за  прошедший  период  (от   даты   последн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тестации, от даты назначения): в профессиональной сф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обучения, повышения квалифик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трудности, мешающие рабо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ложения по усовершенствованию работы пред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"__"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1" w:name="Par240"/>
      <w:bookmarkStart w:id="12" w:name="Par24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аттест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ей муниципальны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нитарных предприят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омственных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bookmarkStart w:id="13" w:name="Par250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повышении квалификации, переподгот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 и  какое учебное заведение окончил, специальность и квалификация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у, документы о повышении квалификации, ученое звание, степен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имаемая должность и дата приема (назначения) на эту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стаж в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, высказанные руководител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 оценка   выполнения  руководителем   рекомендаций   предыду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служебной деятельности аттестуемог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; соответствует занимаемой должности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 выполнения  рекомендаций аттестационной комиссии; 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________________________ "против"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_______________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_______________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_______________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             _______________    _____________________________</w:t>
      </w:r>
    </w:p>
    <w:p>
      <w:pPr>
        <w:pStyle w:val="Normal"/>
        <w:tabs>
          <w:tab w:val="clear" w:pos="708"/>
          <w:tab w:val="left" w:pos="3555" w:leader="none"/>
          <w:tab w:val="right" w:pos="14570" w:leader="none"/>
        </w:tabs>
        <w:rPr/>
      </w:pPr>
      <w:r>
        <w:rPr/>
        <w:tab/>
        <w:t xml:space="preserve">    подпись                                 расшифровка 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41E684BBC366019CEB08EC877AE501F7039EE6FC9FA00C22047D5B660DFDC80D7FC261DV945F" TargetMode="External"/><Relationship Id="rId3" Type="http://schemas.openxmlformats.org/officeDocument/2006/relationships/hyperlink" Target="consultantplus://offline/ref=A4F41E684BBC366019CEB08EC877AE501F7039EA6EC9FA00C22047D5B6V640F" TargetMode="External"/><Relationship Id="rId4" Type="http://schemas.openxmlformats.org/officeDocument/2006/relationships/hyperlink" Target="consultantplus://offline/ref=A4F41E684BBC366019CEB08EC877AE501F703EED63C7FA00C22047D5B660DFDC80D7FC221D93A648V04EF" TargetMode="External"/><Relationship Id="rId5" Type="http://schemas.openxmlformats.org/officeDocument/2006/relationships/hyperlink" Target="consultantplus://offline/ref=A4F41E684BBC366019CEB098CB1BF1551E7C60E56AC1F55E987D4182E930D989C0V947F" TargetMode="External"/><Relationship Id="rId6" Type="http://schemas.openxmlformats.org/officeDocument/2006/relationships/hyperlink" Target="consultantplus://offline/ref=A4F41E684BBC366019CEB08EC877AE501F7039EE6FC9FA00C22047D5B660DFDC80D7FC261DV945F" TargetMode="External"/><Relationship Id="rId7" Type="http://schemas.openxmlformats.org/officeDocument/2006/relationships/hyperlink" Target="consultantplus://offline/ref=A4F41E684BBC366019CEB08EC877AE501F7039EA6EC9FA00C22047D5B6V640F" TargetMode="External"/><Relationship Id="rId8" Type="http://schemas.openxmlformats.org/officeDocument/2006/relationships/hyperlink" Target="consultantplus://offline/ref=A4F41E684BBC366019CEB08EC877AE501F703EED63C7FA00C22047D5B660DFDC80D7FC221D93A648V04EF" TargetMode="External"/><Relationship Id="rId9" Type="http://schemas.openxmlformats.org/officeDocument/2006/relationships/hyperlink" Target="consultantplus://offline/ref=A4F41E684BBC366019CEB08EC877AE501F7039EE6FC9FA00C22047D5B660DFDC80D7FC2714V94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1</dc:creator>
  <dc:description/>
  <cp:keywords/>
  <dc:language>en-US</dc:language>
  <cp:lastModifiedBy>111</cp:lastModifiedBy>
  <cp:lastPrinted>2015-08-27T14:25:00Z</cp:lastPrinted>
  <dcterms:modified xsi:type="dcterms:W3CDTF">2015-10-20T07:53:00Z</dcterms:modified>
  <cp:revision>20</cp:revision>
  <dc:subject/>
  <dc:title>ппре</dc:title>
</cp:coreProperties>
</file>