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От 18.08.2015 г. </w:t>
        <w:tab/>
        <w:tab/>
        <w:tab/>
        <w:tab/>
        <w:t>№ 34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Об утверждении порядка представления отчетности руководителями муниципальных унитарных предприятий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.11.2002 N 161-ФЗ "О государственных и муниципальных унитарных предприятиях"  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тчетности руководителями муниципальных унитарных предприятий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Краснооктябрьского сельского поселен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А.С.Сапрык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Par25"/>
      <w:bookmarkStart w:id="7" w:name="Par2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8.2015г. №3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 xml:space="preserve">представления отчетности </w:t>
        <w:br/>
        <w:t>руководителями муниципальных унитарных пред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повышения эффективности управления муниципальным имуществом и усиления ответственности за результаты финансово-хозяйственной деятельности муниципальных унитарных предприятий и применяется в отношении руководителей муниципальных унитарных предприятий Рахинского сельского поселения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bookmarkStart w:id="8" w:name="sub_5"/>
      <w:r>
        <w:rPr>
          <w:sz w:val="28"/>
          <w:szCs w:val="28"/>
        </w:rPr>
        <w:t>1. Руководитель муниципального унитарного предприятия (далее - МУП) ежеквартально представляет в администрацию Краснооктябрьского сельского поселения отчет по установленной форме (</w:t>
      </w:r>
      <w:hyperlink w:anchor="sub_101">
        <w:r>
          <w:rPr>
            <w:rStyle w:val="InternetLink"/>
            <w:b w:val="false"/>
            <w:bCs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). </w:t>
      </w:r>
      <w:bookmarkStart w:id="9" w:name="sub_6"/>
      <w:bookmarkEnd w:id="8"/>
      <w:r>
        <w:rPr>
          <w:bCs/>
          <w:sz w:val="28"/>
          <w:szCs w:val="28"/>
        </w:rPr>
        <w:t>Промежуточные отчеты предоставляются в течение 15 дней после формирования промежуточной бухгалтерской отчетности. Годовой отчет предоставляется в течение 15 дней после сдачи годовой бухгалтерской отчетности, но не позднее 15 апреля года, следующего за отчетным. Муниципальные унитарные предприятия предоставляют отчеты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 отчету руководителя МУП за квартал прилагаются отчеты за соответствующий квартал нарастающим итогом с начала год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End w:id="9"/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бухгалтерский баланс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отчет о прибылях и убытках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налоговая декларация при упрощенной системе налогообложения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алоговая декларация по единому налогу на вмененный дох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сшифровка себестоимости работ (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сшифровка прочих доходов и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ведения о кредиторской задолженности (</w:t>
      </w:r>
      <w:hyperlink w:anchor="sub_102">
        <w:r>
          <w:rPr>
            <w:rStyle w:val="InternetLink"/>
            <w:b w:val="false"/>
            <w:bCs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расшифровка кредиторской и дебиторской задолженности </w:t>
      </w:r>
      <w:r>
        <w:rPr>
          <w:b/>
          <w:sz w:val="28"/>
          <w:szCs w:val="28"/>
        </w:rPr>
        <w:t>(</w:t>
      </w:r>
      <w:hyperlink w:anchor="sub_103">
        <w:r>
          <w:rPr>
            <w:rStyle w:val="InternetLink"/>
            <w:b w:val="false"/>
            <w:bCs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>) и сведения о проведенной претензионной работе по взысканию дебиторской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тчет об исполнении обязанности налогового агента по уплате НДФЛ (сумма задолженности, в том числе просроченная, и мероприятия по погашению просроченной задолж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тчет по крупным сделкам в разрезе кварталов (</w:t>
      </w:r>
      <w:hyperlink w:anchor="sub_104">
        <w:r>
          <w:rPr>
            <w:rStyle w:val="InternetLink"/>
            <w:b w:val="false"/>
            <w:bCs/>
            <w:sz w:val="28"/>
            <w:szCs w:val="28"/>
          </w:rPr>
          <w:t>приложение N 4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отчет по основным средствам на бумажном и магнитном носителях (</w:t>
      </w:r>
      <w:hyperlink w:anchor="sub_105">
        <w:r>
          <w:rPr>
            <w:rStyle w:val="InternetLink"/>
            <w:b w:val="false"/>
            <w:bCs/>
            <w:sz w:val="28"/>
            <w:szCs w:val="28"/>
          </w:rPr>
          <w:t>приложение N 5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отчет по основным средствам, учитываемым в составе материально-производственных запасов (МПЗ), на бумажном и магнитном носителях (</w:t>
      </w:r>
      <w:hyperlink w:anchor="sub_106">
        <w:r>
          <w:rPr>
            <w:rStyle w:val="InternetLink"/>
            <w:b w:val="false"/>
            <w:bCs/>
            <w:sz w:val="28"/>
            <w:szCs w:val="28"/>
          </w:rPr>
          <w:t>приложение N 6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отчет об использовании фонда развития производства (</w:t>
      </w:r>
      <w:hyperlink w:anchor="sub_107">
        <w:r>
          <w:rPr>
            <w:rStyle w:val="InternetLink"/>
            <w:b w:val="false"/>
            <w:bCs/>
            <w:sz w:val="28"/>
            <w:szCs w:val="28"/>
          </w:rPr>
          <w:t>приложение N 7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отчет о численности и оплате труда в МУП (</w:t>
      </w:r>
      <w:hyperlink w:anchor="sub_109">
        <w:r>
          <w:rPr>
            <w:rStyle w:val="InternetLink"/>
            <w:b w:val="false"/>
            <w:bCs/>
            <w:sz w:val="28"/>
            <w:szCs w:val="28"/>
          </w:rPr>
          <w:t>приложение N 8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отчеты по использованию директорами МУП и их заместителями корпоративной (сотовой) связи и служебного автомобиля </w:t>
      </w:r>
      <w:r>
        <w:rPr>
          <w:b/>
          <w:sz w:val="28"/>
          <w:szCs w:val="28"/>
        </w:rPr>
        <w:t>(</w:t>
      </w:r>
      <w:hyperlink w:anchor="sub_110">
        <w:r>
          <w:rPr>
            <w:rStyle w:val="InternetLink"/>
            <w:b w:val="false"/>
            <w:bCs/>
            <w:sz w:val="28"/>
            <w:szCs w:val="28"/>
          </w:rPr>
          <w:t>приложение N 9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яснительная записка о выполнении плана финансово-хозяйственной деятельности предприятия за отчетный период с пояснениями о причинах отклонения фактически достигнутых показателей от утвержденных и предложениями по выполнению запланированн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7"/>
      <w:bookmarkEnd w:id="10"/>
      <w:r>
        <w:rPr>
          <w:sz w:val="28"/>
          <w:szCs w:val="28"/>
        </w:rPr>
        <w:t>3. К годовому отчету дополнительно представляются:</w:t>
      </w:r>
    </w:p>
    <w:p>
      <w:pPr>
        <w:pStyle w:val="Normal"/>
        <w:ind w:firstLine="720"/>
        <w:jc w:val="both"/>
        <w:rPr/>
      </w:pPr>
      <w:bookmarkStart w:id="11" w:name="sub_7"/>
      <w:bookmarkEnd w:id="11"/>
      <w:r>
        <w:rPr>
          <w:sz w:val="28"/>
          <w:szCs w:val="28"/>
        </w:rPr>
        <w:t xml:space="preserve">3.1.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отчет об изменениях капитал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отчет о движении денежных средств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пии документов по результатам проведенной инвентаризации рас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удиторское заключение, подтверждающее достоверность бухгалтерской отчетности предприятия, если оно подлежит обязательному ауди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оклад об организации финансово-хозяйственной деятельности МУП, в котором должны содержать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предприятии, целях, задачах и функ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экономии энерго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твержденных основных экономических показателей деятельности предприятия (в динамике) и факторах, повлиявших в отчетном году на финансовые результаты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платежеспособности МУ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зменении численности персонала, среднемесячного дохода (среднемесячной оплаты труда) работников МУП, в том числе руководителя,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инвестицион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ные данные о ходе выполнения программы развития МУП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мерах по недопущению банкротства МУ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аспределении и использовании прибыли, остающейся в распоряжении МУП после уплаты налогов и иных обязательных платеж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спективах работы и развития МУП на очередно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9"/>
      <w:bookmarkEnd w:id="12"/>
      <w:r>
        <w:rPr>
          <w:sz w:val="28"/>
          <w:szCs w:val="28"/>
        </w:rPr>
        <w:t>4. За искажение отчетности, предусмотренной настоящим Порядком, руководители предприятий несут ответственность, установленную действующим законодательством Российской Федерации.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</w:r>
      <w:bookmarkStart w:id="13" w:name="sub_9"/>
      <w:bookmarkStart w:id="14" w:name="sub_9"/>
      <w:bookmarkEnd w:id="14"/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jc w:val="center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руководителями муниципальных унитар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ед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</w:t>
        <w:br/>
        <w:t>руководителя муниципального унитарного предприятия</w:t>
        <w:br/>
        <w:t>______________________________________________________</w:t>
        <w:br/>
        <w:t>(наименование МУП)</w:t>
        <w:br/>
        <w:t>за период с ______________ по 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муниципального унитарного предприятия</w:t>
        <w:br/>
        <w:t>_________________________________________________________</w:t>
        <w:br/>
        <w:t>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rPr/>
      </w:pPr>
      <w:r>
        <w:rPr/>
        <w:t>Раздел I. Общие сведе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567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прият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государственный</w:t>
              <w:br/>
              <w:t>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реестрового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уководителе предпри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, заключенный с руководителем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, заключившего трудово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рудового договора с руководителем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I. Основные показатели деятельности предприятия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в тыс. руб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275"/>
        <w:gridCol w:w="1843"/>
        <w:gridCol w:w="2410"/>
        <w:gridCol w:w="311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ый период прошл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, предшествующий отчетному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атели для обобщенного анализа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анные о прибыли (убытка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 (баланс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, остающаяся в распоряжении предприятия после уплаты все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уменьшенный на величину расходов после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(дохода), подлежащая перечислению в бюджет (отчисления собственн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(дохода), перечисленная в бюджет (отчисления собственн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 по прибыли, подлежащей перечислению в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кредиторской задолж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бюдж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задолженность по налогу на доходы физических лиц (НДФ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дебиторской задолжен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нные о численности и доход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ая чис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оход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 для детального анализа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нтабельности хозяйственн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ентаб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собственного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ликвид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абсолютной ликв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финансовой устойчив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еспеченности собствен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оотношения заемных и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основных средств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 (остат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новных средств в а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вного капитала (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тоимости чистых активов предпри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чист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Раздел III. Показатели производственной деятельности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8"/>
        <w:gridCol w:w="426"/>
        <w:gridCol w:w="559"/>
        <w:gridCol w:w="425"/>
        <w:gridCol w:w="560"/>
        <w:gridCol w:w="458"/>
        <w:gridCol w:w="550"/>
        <w:gridCol w:w="559"/>
        <w:gridCol w:w="568"/>
        <w:gridCol w:w="567"/>
        <w:gridCol w:w="557"/>
        <w:gridCol w:w="983"/>
        <w:gridCol w:w="850"/>
        <w:gridCol w:w="850"/>
        <w:gridCol w:w="709"/>
        <w:gridCol w:w="850"/>
        <w:gridCol w:w="709"/>
        <w:gridCol w:w="992"/>
        <w:gridCol w:w="861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оставляемых услуг (выполняемых рабо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(план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ла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ед. прод. (работ, услуг) план/ факт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лан/ фак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цена)план/ фак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тыс. руб. (план/ 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. (план/ 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тыс. руб. (план/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оходах за счет бюджета гор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оходах за счет областного (федерального)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V. Показатели по развитию и реконструкции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"/>
        <w:gridCol w:w="8"/>
        <w:gridCol w:w="1560"/>
        <w:gridCol w:w="8"/>
        <w:gridCol w:w="972"/>
        <w:gridCol w:w="8"/>
        <w:gridCol w:w="1138"/>
        <w:gridCol w:w="8"/>
        <w:gridCol w:w="972"/>
        <w:gridCol w:w="8"/>
        <w:gridCol w:w="1280"/>
        <w:gridCol w:w="8"/>
        <w:gridCol w:w="972"/>
        <w:gridCol w:w="8"/>
        <w:gridCol w:w="2556"/>
        <w:gridCol w:w="24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израсходовано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редприят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е источн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израсходовано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израсходовано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израсходова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V. Показатели по социальному развитию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80"/>
        <w:gridCol w:w="1430"/>
        <w:gridCol w:w="1134"/>
        <w:gridCol w:w="1568"/>
        <w:gridCol w:w="700"/>
        <w:gridCol w:w="1567"/>
        <w:gridCol w:w="1120"/>
        <w:gridCol w:w="1714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израсходовано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ред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израсходов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расходова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израсходов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VI. Сведения о распределении прибы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в тыс. руб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09"/>
        <w:gridCol w:w="1701"/>
        <w:gridCol w:w="2126"/>
        <w:gridCol w:w="2977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ый период прошл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, предшествующий отчетному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остающаяся в распоряжении предприятия после уплаты всех налогов/ доходы, уменьшенные на величину расходов после налогообложения, направлены 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роиз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е поощрение и социальное разви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езервный фон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исление собственни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VII. Сведения об имуществе предприятия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</w:t>
      </w:r>
      <w:r>
        <w:rPr/>
        <w:t>(в тыс. руб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763"/>
        <w:gridCol w:w="2268"/>
        <w:gridCol w:w="3402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</w:t>
              <w:br/>
              <w:t>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находящееся в хозяйственном ведении предприяти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и хозяйственный инвента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имущ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арестованное судебными приставами на основании решений Арбитражного суд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ли помещения (наименование, характеристика, основания ареста, сведения о взыскателе, дата, сумма и т.п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(-"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 (-"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-"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и хозяйственный</w:t>
              <w:br/>
              <w:t>инвентарь(-"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имущество (-"-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дел VIII. Сведения о недвижимом имуществе предприятия, </w:t>
        <w:br/>
        <w:t>не используемом в производственных целях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в тыс. руб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984"/>
        <w:gridCol w:w="283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ый период прошлого года</w:t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сданное в аренду. Наименование и характеристики недвижимого имущества, сданного в аренд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сдачи недвижимого имущества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речисленные в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используемое в целях получения дохода, включая переданное в залог или обретенное иным образом (за исключением недвижимого имущества, сданного в аренду). Наименование и характеристики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использования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речисленные в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уемое недвижимое имущество. Наименование и характеристики неиспользуемого недвижимого имуще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руководителя предприятия по дальнейшему использованию недвижимого имущества</w:t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оданное в течение отчетного периода. Наименование и характеристики недвижимого имущества, проданного в течение отчетного пери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продан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продажи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X. Сведения о наличии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440"/>
        <w:gridCol w:w="1620"/>
        <w:gridCol w:w="1440"/>
        <w:gridCol w:w="980"/>
        <w:gridCol w:w="1720"/>
        <w:gridCol w:w="1980"/>
        <w:gridCol w:w="16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ов, обслуживающих МУ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денежных средств (на каждое первое число месяца), 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четных счетах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позитных сче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X. Отчет о произведенных заимствова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1260"/>
        <w:gridCol w:w="1260"/>
        <w:gridCol w:w="1260"/>
        <w:gridCol w:w="1039"/>
        <w:gridCol w:w="1276"/>
        <w:gridCol w:w="1010"/>
        <w:gridCol w:w="21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7"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кредитного соглашения или иного докумен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условия кредитного соглаш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о кредитору (с указанием реквизитов платежных документ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финансирования на дату оформления спра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а (ссу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 (ссуд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о залоге, и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гаш. осн. дол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проц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XI. Сведения о наличии признаков банкро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184"/>
        <w:gridCol w:w="4961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наков банкрот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(не имеется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нежным обязательств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язательным платеж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ры, принятые руководителями в целях финансового оздоровления</w:t>
      </w:r>
    </w:p>
    <w:p>
      <w:pPr>
        <w:pStyle w:val="Normal"/>
        <w:ind w:firstLine="720"/>
        <w:jc w:val="both"/>
        <w:rPr/>
      </w:pPr>
      <w:r>
        <w:rPr/>
        <w:t>предприятия (заполняется в случае наличия признаков банкротства).</w:t>
      </w:r>
    </w:p>
    <w:p>
      <w:pPr>
        <w:pStyle w:val="Normal"/>
        <w:ind w:firstLine="720"/>
        <w:jc w:val="both"/>
        <w:rPr/>
      </w:pPr>
      <w:r>
        <w:rPr/>
        <w:t>Приложение на ___________________ листах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предприят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20"/>
        <w:gridCol w:w="3220"/>
      </w:tblGrid>
      <w:tr>
        <w:trPr/>
        <w:tc>
          <w:tcPr>
            <w:tcW w:w="30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2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  <w:bookmarkStart w:id="15" w:name="sub_102"/>
      <w:bookmarkStart w:id="16" w:name="sub_102"/>
      <w:bookmarkEnd w:id="16"/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>Краснооктябрьского сельского поселения                                                                                        А.С. Сапрык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иложение N 2</w:t>
      </w:r>
    </w:p>
    <w:p>
      <w:pPr>
        <w:pStyle w:val="Normal"/>
        <w:ind w:firstLine="698"/>
        <w:jc w:val="right"/>
        <w:rPr/>
      </w:pPr>
      <w:bookmarkStart w:id="17" w:name="sub_102"/>
      <w:bookmarkEnd w:id="17"/>
      <w:r>
        <w:rPr>
          <w:rStyle w:val="Style15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руководителями муниципальных унитарных пред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 о кредиторской задолженности МУП ________________</w:t>
        <w:br/>
        <w:t>за период 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ыс. руб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400"/>
        <w:gridCol w:w="2074"/>
        <w:gridCol w:w="3933"/>
      </w:tblGrid>
      <w:tr>
        <w:trPr/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</w:tr>
      <w:tr>
        <w:trPr/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росроченная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долженность перед поставщиками энергонос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оплате жилищно-коммун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персоналом по выплате заработной пл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бюджетом, 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федеральными бюдж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областным бюдж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местным бюдж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кредиторская задолжен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МУ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бухгалтер</w:t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>Краснооктябрьского сельского поселения                                                                                        А.С. Сапрык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5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18" w:name="sub_103"/>
      <w:bookmarkStart w:id="19" w:name="sub_103"/>
      <w:bookmarkEnd w:id="19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иложение N 3</w:t>
      </w:r>
    </w:p>
    <w:p>
      <w:pPr>
        <w:pStyle w:val="Normal"/>
        <w:ind w:firstLine="698"/>
        <w:jc w:val="right"/>
        <w:rPr/>
      </w:pPr>
      <w:bookmarkStart w:id="20" w:name="sub_103"/>
      <w:bookmarkEnd w:id="20"/>
      <w:r>
        <w:rPr>
          <w:rStyle w:val="Style15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руководителями муниципальных унитар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ед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сшифровка </w:t>
        <w:br/>
        <w:t xml:space="preserve">кредиторской и дебиторской задолженности </w:t>
        <w:br/>
        <w:t>МУП ____________________ за период 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2126"/>
        <w:gridCol w:w="2268"/>
        <w:gridCol w:w="1559"/>
        <w:gridCol w:w="354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/деб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(дата, N 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росроченн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МУ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бухгалте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>Краснооктябрьского сельского поселения                                                                                        А.С. Сапрык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21" w:name="sub_104"/>
      <w:bookmarkStart w:id="22" w:name="sub_104"/>
      <w:bookmarkEnd w:id="22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иложение N 4</w:t>
      </w:r>
    </w:p>
    <w:p>
      <w:pPr>
        <w:pStyle w:val="Normal"/>
        <w:ind w:firstLine="698"/>
        <w:jc w:val="right"/>
        <w:rPr/>
      </w:pPr>
      <w:bookmarkStart w:id="23" w:name="sub_104"/>
      <w:bookmarkEnd w:id="23"/>
      <w:r>
        <w:rPr>
          <w:rStyle w:val="Style15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руководителями муниципальных унитар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ед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 по крупным сделкам МУП _______________</w:t>
        <w:br/>
        <w:t>за период 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заключенным контракт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2268"/>
        <w:gridCol w:w="2126"/>
        <w:gridCol w:w="1985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департаментом (N и дата исх.)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ключенных по результатам торгов муниципальных контракт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и дата заключения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постав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МУП</w:t>
      </w:r>
    </w:p>
    <w:p>
      <w:pPr>
        <w:pStyle w:val="Normal"/>
        <w:ind w:firstLine="720"/>
        <w:jc w:val="both"/>
        <w:rPr/>
      </w:pPr>
      <w:r>
        <w:rPr/>
        <w:t>Главный бухгалте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прочим сделк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985"/>
        <w:gridCol w:w="1843"/>
        <w:gridCol w:w="2268"/>
        <w:gridCol w:w="2409"/>
        <w:gridCol w:w="31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департаментом (N и дата исх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и дата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агента (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МУ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bookmarkStart w:id="24" w:name="sub_105"/>
      <w:bookmarkEnd w:id="24"/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>Краснооктябрьского сельского поселения                                                                                        А.С. Сапрык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 xml:space="preserve">Приложение N 5 </w:t>
      </w:r>
    </w:p>
    <w:p>
      <w:pPr>
        <w:pStyle w:val="Normal"/>
        <w:ind w:firstLine="698"/>
        <w:jc w:val="right"/>
        <w:rPr/>
      </w:pPr>
      <w:bookmarkStart w:id="25" w:name="sub_105"/>
      <w:bookmarkEnd w:id="25"/>
      <w:r>
        <w:rPr>
          <w:rStyle w:val="Style15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руководителями муниципальных унитар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ед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</w:t>
        <w:br/>
        <w:t>по основным средствам, учитываемым в составе</w:t>
        <w:br/>
        <w:t>материально-производственных запасов (МПЗ)</w:t>
        <w:br/>
        <w:t>МУП _____________________________________</w:t>
        <w:br/>
        <w:t>за период 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98"/>
        <w:jc w:val="right"/>
        <w:rPr/>
      </w:pPr>
      <w:r>
        <w:rPr/>
        <w:t>(руб.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560"/>
        <w:gridCol w:w="1843"/>
        <w:gridCol w:w="1559"/>
        <w:gridCol w:w="840"/>
        <w:gridCol w:w="1145"/>
        <w:gridCol w:w="831"/>
        <w:gridCol w:w="559"/>
        <w:gridCol w:w="690"/>
        <w:gridCol w:w="755"/>
        <w:gridCol w:w="709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х запасов (МПЗ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и краткая характеристика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МПЗ за отчетный пери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пери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МУ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. бухгалте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bookmarkStart w:id="26" w:name="sub_106"/>
      <w:bookmarkEnd w:id="26"/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>Краснооктябрьского сельского поселения                                                                                        А.С. Сапрык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иложение N 6</w:t>
      </w:r>
    </w:p>
    <w:p>
      <w:pPr>
        <w:pStyle w:val="Normal"/>
        <w:ind w:firstLine="698"/>
        <w:jc w:val="right"/>
        <w:rPr/>
      </w:pPr>
      <w:bookmarkStart w:id="27" w:name="sub_106"/>
      <w:bookmarkEnd w:id="27"/>
      <w:r>
        <w:rPr>
          <w:rStyle w:val="Style15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руководителями муниципальных унитар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ед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</w:t>
        <w:br/>
        <w:t>по основным средствам МУП ____________________</w:t>
        <w:br/>
        <w:t>за период 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98"/>
        <w:jc w:val="right"/>
        <w:rPr/>
      </w:pPr>
      <w:r>
        <w:rPr/>
        <w:t>(руб.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276"/>
        <w:gridCol w:w="1559"/>
        <w:gridCol w:w="1276"/>
        <w:gridCol w:w="709"/>
        <w:gridCol w:w="850"/>
        <w:gridCol w:w="878"/>
        <w:gridCol w:w="840"/>
        <w:gridCol w:w="720"/>
        <w:gridCol w:w="560"/>
        <w:gridCol w:w="688"/>
        <w:gridCol w:w="98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и краткая характеристика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(приобретения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. средств за отчетный пери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перио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. ст-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. ст-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иректор МУ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. бухгалте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>Краснооктябрьского сельского поселения                                                                                        А.С. Сапрык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28" w:name="sub_107"/>
      <w:bookmarkStart w:id="29" w:name="sub_107"/>
      <w:bookmarkEnd w:id="29"/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2036" w:hanging="0"/>
        <w:rPr/>
      </w:pPr>
      <w:r>
        <w:rPr>
          <w:rStyle w:val="Style15"/>
          <w:b w:val="false"/>
          <w:sz w:val="24"/>
          <w:szCs w:val="24"/>
        </w:rPr>
        <w:t xml:space="preserve">      </w:t>
      </w:r>
      <w:r>
        <w:rPr>
          <w:rStyle w:val="Style15"/>
          <w:b w:val="false"/>
          <w:sz w:val="24"/>
          <w:szCs w:val="24"/>
        </w:rPr>
        <w:t>Приложение N 7</w:t>
      </w:r>
    </w:p>
    <w:p>
      <w:pPr>
        <w:pStyle w:val="Normal"/>
        <w:ind w:firstLine="698"/>
        <w:jc w:val="right"/>
        <w:rPr/>
      </w:pPr>
      <w:bookmarkStart w:id="30" w:name="sub_107"/>
      <w:bookmarkEnd w:id="30"/>
      <w:r>
        <w:rPr>
          <w:rStyle w:val="Style15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руководителями муниципальных унитар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ед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</w:t>
        <w:br/>
        <w:t>об использовании фонда развития производства</w:t>
        <w:br/>
        <w:t>МУП _________________ за период 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3462"/>
        <w:gridCol w:w="49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фонда на начало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в фонд за отчетный пери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фонда всего, в том числе приобрете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фонда на конец отчетного</w:t>
              <w:br/>
              <w:t>пери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МУП</w:t>
      </w:r>
    </w:p>
    <w:p>
      <w:pPr>
        <w:pStyle w:val="Normal"/>
        <w:ind w:firstLine="720"/>
        <w:jc w:val="both"/>
        <w:rPr/>
      </w:pPr>
      <w:r>
        <w:rPr/>
        <w:t>Гл. бухгалте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>Краснооктябрьского сельского поселения                                                                                        А.С. Сапрык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31" w:name="sub_109"/>
      <w:bookmarkStart w:id="32" w:name="sub_109"/>
      <w:bookmarkEnd w:id="32"/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иложение N 8</w:t>
      </w:r>
    </w:p>
    <w:p>
      <w:pPr>
        <w:pStyle w:val="Normal"/>
        <w:ind w:firstLine="698"/>
        <w:jc w:val="right"/>
        <w:rPr/>
      </w:pPr>
      <w:bookmarkStart w:id="33" w:name="sub_109"/>
      <w:bookmarkEnd w:id="33"/>
      <w:r>
        <w:rPr>
          <w:rStyle w:val="Style15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руководителями муниципальных унитарных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sz w:val="24"/>
          <w:szCs w:val="24"/>
        </w:rPr>
        <w:t>предприятий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Отчет</w:t>
        <w:br/>
        <w:t>о численности и оплате труда в МУП ______________________ за период 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08"/>
        <w:gridCol w:w="2211"/>
        <w:gridCol w:w="530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оход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ая численность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ого персонала (АУП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доход работ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ого персонала</w:t>
              <w:br/>
              <w:t>(АУП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ого персонала (АУП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го персон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иректор МУП</w:t>
      </w:r>
    </w:p>
    <w:p>
      <w:pPr>
        <w:pStyle w:val="Normal"/>
        <w:ind w:firstLine="720"/>
        <w:jc w:val="both"/>
        <w:rPr/>
      </w:pPr>
      <w:r>
        <w:rPr/>
        <w:t>Гл. бухгалтер</w:t>
      </w:r>
    </w:p>
    <w:p>
      <w:pPr>
        <w:pStyle w:val="Normal"/>
        <w:ind w:right="-58" w:hanging="0"/>
        <w:jc w:val="both"/>
        <w:rPr/>
      </w:pPr>
      <w:bookmarkStart w:id="34" w:name="sub_110"/>
      <w:bookmarkEnd w:id="34"/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>Краснооктябрьского сельского поселения                                                                                        А.С. Сапрыкин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иложение N 9</w:t>
      </w:r>
    </w:p>
    <w:p>
      <w:pPr>
        <w:pStyle w:val="Normal"/>
        <w:ind w:firstLine="698"/>
        <w:jc w:val="right"/>
        <w:rPr/>
      </w:pPr>
      <w:bookmarkStart w:id="35" w:name="sub_110"/>
      <w:bookmarkEnd w:id="35"/>
      <w:r>
        <w:rPr>
          <w:rStyle w:val="Style15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5"/>
          <w:b w:val="false"/>
          <w:sz w:val="24"/>
          <w:szCs w:val="24"/>
        </w:rPr>
        <w:t xml:space="preserve"> представления отчетно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руководителями муниципальных унитарных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4"/>
          <w:szCs w:val="24"/>
        </w:rPr>
        <w:t>предприятий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</w:t>
        <w:br/>
        <w:t>по использованию директорами и их заместителями корпоративной (сотовой) связи</w:t>
        <w:br/>
        <w:t>МУП ____________________ за период ______________</w:t>
      </w:r>
    </w:p>
    <w:p>
      <w:pPr>
        <w:pStyle w:val="Normal"/>
        <w:ind w:firstLine="698"/>
        <w:jc w:val="right"/>
        <w:rPr/>
      </w:pPr>
      <w:r>
        <w:rPr/>
        <w:t>(в руб.)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694"/>
        <w:gridCol w:w="1701"/>
        <w:gridCol w:w="2126"/>
        <w:gridCol w:w="1984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иректора/ зам.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овых телефонов (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лимит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рас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о из з/пл. сотрудника (превышение лими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ные 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МУП</w:t>
      </w:r>
    </w:p>
    <w:p>
      <w:pPr>
        <w:pStyle w:val="Normal"/>
        <w:ind w:firstLine="720"/>
        <w:jc w:val="both"/>
        <w:rPr/>
      </w:pPr>
      <w:r>
        <w:rPr/>
        <w:t>Гл. бухгалтер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</w:t>
        <w:br/>
        <w:t>по использованию директорами и их заместителями служебного автотранспорта</w:t>
        <w:br/>
        <w:t>МУП __________________ за период ________________</w:t>
      </w:r>
    </w:p>
    <w:p>
      <w:pPr>
        <w:pStyle w:val="Normal"/>
        <w:ind w:firstLine="698"/>
        <w:jc w:val="right"/>
        <w:rPr/>
      </w:pPr>
      <w:r>
        <w:rPr/>
        <w:t>(в руб.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2101"/>
        <w:gridCol w:w="2160"/>
        <w:gridCol w:w="2340"/>
        <w:gridCol w:w="2126"/>
        <w:gridCol w:w="2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иректора, зам. директора МУ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лимит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о из з/пл. сотрудника (превышение лимит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ные 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МУП</w:t>
      </w:r>
    </w:p>
    <w:p>
      <w:pPr>
        <w:pStyle w:val="Normal"/>
        <w:ind w:firstLine="720"/>
        <w:jc w:val="both"/>
        <w:rPr/>
      </w:pPr>
      <w:r>
        <w:rPr/>
        <w:t>Гл. бухгалте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 xml:space="preserve">Краснооктябрьского сельского поселения                                                                                        А.С. Сапрыкин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0" TargetMode="External"/><Relationship Id="rId3" Type="http://schemas.openxmlformats.org/officeDocument/2006/relationships/hyperlink" Target="garantf1://16340542.0" TargetMode="External"/><Relationship Id="rId4" Type="http://schemas.openxmlformats.org/officeDocument/2006/relationships/hyperlink" Target="garantf1://12077762.10000" TargetMode="External"/><Relationship Id="rId5" Type="http://schemas.openxmlformats.org/officeDocument/2006/relationships/hyperlink" Target="garantf1://12077762.20000" TargetMode="External"/><Relationship Id="rId6" Type="http://schemas.openxmlformats.org/officeDocument/2006/relationships/hyperlink" Target="garantf1://12068950.1000" TargetMode="External"/><Relationship Id="rId7" Type="http://schemas.openxmlformats.org/officeDocument/2006/relationships/hyperlink" Target="garantf1://12077762.21000" TargetMode="External"/><Relationship Id="rId8" Type="http://schemas.openxmlformats.org/officeDocument/2006/relationships/hyperlink" Target="garantf1://12077762.22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4:00Z</dcterms:created>
  <dc:creator>1</dc:creator>
  <dc:description/>
  <cp:keywords/>
  <dc:language>en-US</dc:language>
  <cp:lastModifiedBy>111</cp:lastModifiedBy>
  <cp:lastPrinted>2015-10-23T08:58:00Z</cp:lastPrinted>
  <dcterms:modified xsi:type="dcterms:W3CDTF">2015-10-23T06:10:00Z</dcterms:modified>
  <cp:revision>30</cp:revision>
  <dc:subject/>
  <dc:title>ппре</dc:title>
</cp:coreProperties>
</file>