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от 14 августа 2015 г. </w:t>
        <w:tab/>
        <w:tab/>
        <w:tab/>
        <w:tab/>
        <w:t xml:space="preserve">№33 </w:t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  <w:t>Об утверждении плана развития учреждении, подведомственных администрации Краснооктябрьского сельского поселения по поэтапному приведению действующих объектов и порядков предоставления на них услуг в соответствии с требованиями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по обеспечению их доступности для инвалидов </w:t>
        <w:br/>
      </w:r>
    </w:p>
    <w:p>
      <w:pPr>
        <w:pStyle w:val="Normal"/>
        <w:jc w:val="both"/>
        <w:rPr/>
      </w:pPr>
      <w:r>
        <w:rPr/>
        <w:br/>
        <w:t xml:space="preserve">            В соответствии с письмом комитета социальной защиты населения Волгоградской области от 28.07.2015 № 12-4435, в целях</w:t>
      </w:r>
      <w:r>
        <w:rPr>
          <w:bCs/>
        </w:rPr>
        <w:t xml:space="preserve"> повышения значений показателей доступности для инвалидов объектов и услуг в установленных сферах деятельности</w:t>
      </w:r>
      <w:r>
        <w:rPr/>
        <w:t xml:space="preserve">, </w:t>
      </w:r>
    </w:p>
    <w:p>
      <w:pPr>
        <w:pStyle w:val="Normal"/>
        <w:rPr/>
      </w:pPr>
      <w:r>
        <w:rPr/>
        <w:t xml:space="preserve">п о с т а н о в л я ю:                                                        </w:t>
        <w:br/>
        <w:br/>
        <w:t xml:space="preserve">          1. Утвердить прилагаемый план развития учреждений, подведомственных администрации Краснооктябрьского сельского поселения по поэтапному приведению действующих объектов и порядков предоставления на них услуг в соответствии с требованиями по обеспечению их доступности для инвалидов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 на официальном сайте администрации Краснооктябрь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>сельского поселения                                                     А.С.Сапры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Утвержден 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Краснооктябрь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14.08.2015г. № 33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440"/>
        <w:gridCol w:w="900"/>
        <w:gridCol w:w="360"/>
        <w:gridCol w:w="540"/>
        <w:gridCol w:w="360"/>
        <w:gridCol w:w="360"/>
        <w:gridCol w:w="720"/>
        <w:gridCol w:w="900"/>
        <w:gridCol w:w="900"/>
        <w:gridCol w:w="1620"/>
        <w:gridCol w:w="900"/>
        <w:gridCol w:w="1260"/>
        <w:gridCol w:w="720"/>
        <w:gridCol w:w="360"/>
        <w:gridCol w:w="360"/>
        <w:gridCol w:w="360"/>
        <w:gridCol w:w="360"/>
        <w:gridCol w:w="1260"/>
      </w:tblGrid>
      <w:tr>
        <w:trPr>
          <w:trHeight w:val="5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по сферам (с указанием адрес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аспорта доступности ОСИ, дата последнего обследования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в соответствии с учредительными документами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доступности объекта для категорий инвалидов согласно данным паспорта доступности социальной инфраструкту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ключение состояния доступности ОСИ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адаптации объекта (с указанием сроков проведения работ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влияния на мероприятия на повышение значения показателя доступности для инвалидов объектов и услуг</w:t>
            </w:r>
          </w:p>
        </w:tc>
      </w:tr>
      <w:tr>
        <w:trPr>
          <w:trHeight w:val="27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объекта в рамках проведения капитального ремонта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объекта в рамках реализации государственной, муниципальной (целевой, ведомственной) программы, предусматривающей повышение уровня доступности приоритетных объектов и услуг в приоритетных сферах жизнедеятельности инвалидов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объекта путем иных организационных решений предоставления социально значимых услуг (доступность услуг)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 ие достигнутых результа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октябрь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пос. Красный Октябрь, ул. Центральная, 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доступности №1, дата последнего обследования объекта 15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 местного самоуправления поселковых и сельских населенных пунк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Волгоградской области от 30.12.2013№ 805-п «Об утверждении государственной программы Волгоградской области "Формирование доступной среды жизнедеятельности для инвалидов и маломобильных групп населения в Волгоградской области" на 2014 - 2016 годы.</w:t>
            </w:r>
          </w:p>
          <w:p>
            <w:pPr>
              <w:pStyle w:val="Normal"/>
              <w:jc w:val="both"/>
              <w:rPr/>
            </w:pPr>
            <w:r>
              <w:rPr/>
              <w:t>Пункт 2.1.2</w:t>
            </w:r>
          </w:p>
          <w:p>
            <w:pPr>
              <w:pStyle w:val="Normal"/>
              <w:autoSpaceDE w:val="false"/>
              <w:rPr/>
            </w:pPr>
            <w:r>
              <w:rPr/>
              <w:t>-оборудование входных групп пандусами и поручнями,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зданий информационными тактильными табличками,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кнопки вызова на входной группе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стная маркировка ступеней, установка направляющей тактильной плитки, оборудование помещений поручня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 зданий информационными средствами (тактильными табличками, указателями движения, пиктограммами, табличками с названием объекта, речевыми маяками, тактильными схем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грация инвалидов в общество и повышению качества жизни инвалидов в современных условия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Краснооктябрьский 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доступности №2, дата последнего обследования объекта 15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релищно-развлека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Волгоградской области от 30.12.2013№ 805-п «Об утверждении государственной программы Волгоградской области "Формирование доступной среды жизнедеятельности для инвалидов и маломобильных групп населения в Волгоградской области" на 2014 - 2016 годы.</w:t>
            </w:r>
          </w:p>
          <w:p>
            <w:pPr>
              <w:pStyle w:val="Normal"/>
              <w:jc w:val="both"/>
              <w:rPr/>
            </w:pPr>
            <w:r>
              <w:rPr/>
              <w:t>Пункт 2.1.2.4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подъемных устройств, переоборудование зрительного зала для детей-инвалидов, приспособление санитарно-гигиенических помещений для инвалид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преодоления социальной изоляции и включенности инвалидов в жизнь общества, в том числе в совместные с другими гражданами мероприятия, устранение социальной разобщенности инвалидов и граждан, не являющихся инвалидами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basedOn w:val="Normal"/>
    <w:qFormat/>
    <w:pPr/>
    <w:rPr/>
  </w:style>
  <w:style w:type="paragraph" w:styleId="11">
    <w:name w:val="Обычный (веб)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2:00Z</dcterms:created>
  <dc:creator>User_VS</dc:creator>
  <dc:description/>
  <cp:keywords/>
  <dc:language>en-US</dc:language>
  <cp:lastModifiedBy>111</cp:lastModifiedBy>
  <cp:lastPrinted>2015-10-23T08:47:00Z</cp:lastPrinted>
  <dcterms:modified xsi:type="dcterms:W3CDTF">2015-10-23T05:47:00Z</dcterms:modified>
  <cp:revision>10</cp:revision>
  <dc:subject/>
  <dc:title>РФ</dc:title>
</cp:coreProperties>
</file>