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" w:leader="none"/>
          <w:tab w:val="left" w:pos="2786" w:leader="none"/>
        </w:tabs>
        <w:ind w:right="99" w:hanging="0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    24 октября   2014 г.              </w:t>
        <w:tab/>
        <w:t xml:space="preserve">№48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6" w:leader="none"/>
        </w:tabs>
        <w:spacing w:lineRule="exact" w:line="240"/>
        <w:jc w:val="center"/>
        <w:rPr/>
      </w:pPr>
      <w:r>
        <w:rPr/>
        <w:t>Об утверждении Порядка о внутреннем финансовом контрол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муниципальном казенном учреждении культур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Краснооктябрьский сельский Дом культуры»</w:t>
      </w:r>
    </w:p>
    <w:p>
      <w:pPr>
        <w:pStyle w:val="Normal"/>
        <w:tabs>
          <w:tab w:val="clear" w:pos="708"/>
          <w:tab w:val="left" w:pos="1066" w:leader="none"/>
        </w:tabs>
        <w:spacing w:lineRule="exact" w:line="240"/>
        <w:jc w:val="center"/>
        <w:rPr/>
      </w:pPr>
      <w:r>
        <w:rPr/>
        <w:t xml:space="preserve"> 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</w:rPr>
        <w:t>В соответствии со статьей 19 Федерального закона от 06.11.2011 № 402-ФЗ «О бухгалтерском Учете», статьей 266 Бюджетного кодекса Российской Федерации, руководствуясь Уставом Краснооктябрьского сельского поселения, п о с т а н о в л я ю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          </w:t>
      </w:r>
      <w:r>
        <w:rPr/>
        <w:t>1. Утвердить  Порядок о внутреннем финансовом контроле в муниципальном казенном учреждении культуры «Краснооктябрьский сельский Дом культуры» (Приложение).</w:t>
        <w:tab/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2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Глава Краснооктябрьского</w:t>
      </w:r>
    </w:p>
    <w:p>
      <w:pPr>
        <w:pStyle w:val="Normal"/>
        <w:shd w:fill="FFFFFF" w:val="clear"/>
        <w:jc w:val="both"/>
        <w:rPr/>
      </w:pPr>
      <w:r>
        <w:rPr/>
        <w:t>сельского поселения                                                                              А.С. Сапрыкин</w:t>
      </w:r>
    </w:p>
    <w:p>
      <w:pPr>
        <w:pStyle w:val="Normal"/>
        <w:shd w:fill="FFFFFF" w:val="clear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hd w:fill="FFFFFF" w:val="clear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8"/>
        <w:ind w:left="5664" w:hanging="0"/>
        <w:rPr>
          <w:rStyle w:val="Style16"/>
          <w:rFonts w:cs="Times New Roman"/>
          <w:b w:val="false"/>
          <w:b w:val="false"/>
          <w:bCs/>
        </w:rPr>
      </w:pPr>
      <w:r>
        <w:rPr/>
      </w:r>
    </w:p>
    <w:p>
      <w:pPr>
        <w:pStyle w:val="Style18"/>
        <w:ind w:left="5664" w:hanging="0"/>
        <w:rPr>
          <w:rStyle w:val="Style16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Style18"/>
        <w:ind w:left="5664" w:hanging="0"/>
        <w:rPr>
          <w:rStyle w:val="Style16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rPr>
          <w:rStyle w:val="Style16"/>
          <w:rFonts w:ascii="Calibri" w:hAnsi="Calibri" w:cs="Calibri"/>
          <w:b w:val="false"/>
          <w:b w:val="false"/>
          <w:bCs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раснооктябрьского сельского поселения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24 октября  2014 г.</w:t>
      </w:r>
      <w:r>
        <w:rPr/>
        <w:t xml:space="preserve"> №48  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/>
      </w:pPr>
      <w:r>
        <w:rPr>
          <w:b/>
        </w:rPr>
        <w:t>организации и обеспечения внутреннего финансового контроля в муниципальном казенном учреждении культуры «Краснооктябрьский сельский Дом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. Настоящий порядок осуществления внутреннего финансового контроля в МКУК «Краснооктябрьский СДК» Краснооктябрьского сельского поселения (далее – Казенное учреждение) разработан в соответствии с Бюджетным кодексом Российской Федерации, Федеральным законом от 06.12.2011г.№402-ФЗ «О бухгалтерском учете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2. Казенное учреждение при осуществлении внутреннего финансового контроля  руководствуется  Бюджетным и  Налоговым кодексами РФ, Федеральным законом от 06.12.2011г. №402-ФЗ «О бухгалтерском учете», Инструкцией №154р, Инструкцией 162н,Инструкцией 174н, Инструкцией 33н,иными нормативно-правовыми актами РФ и настоящим Порядком.</w:t>
      </w:r>
    </w:p>
    <w:p>
      <w:pPr>
        <w:pStyle w:val="Normal"/>
        <w:rPr/>
      </w:pPr>
      <w:r>
        <w:rPr/>
        <w:t xml:space="preserve">    </w:t>
      </w:r>
      <w:r>
        <w:rPr/>
        <w:t>Внутренний контроль направлен на:</w:t>
      </w:r>
    </w:p>
    <w:p>
      <w:pPr>
        <w:pStyle w:val="Normal"/>
        <w:jc w:val="both"/>
        <w:rPr/>
      </w:pPr>
      <w:r>
        <w:rPr/>
        <w:t>- соблюдение действующего законодательства РФ в сфере финансовой деятельности, локально – нормативных актов, организационно распорядительных документов;</w:t>
      </w:r>
    </w:p>
    <w:p>
      <w:pPr>
        <w:pStyle w:val="Normal"/>
        <w:rPr/>
      </w:pPr>
      <w:r>
        <w:rPr/>
        <w:t xml:space="preserve"> </w:t>
      </w:r>
      <w:r>
        <w:rPr/>
        <w:t>- правильность и своевременность отражения всех фактов хозяйственной деятельности на счетах бухгалтерского учета;</w:t>
      </w:r>
    </w:p>
    <w:p>
      <w:pPr>
        <w:pStyle w:val="Normal"/>
        <w:jc w:val="both"/>
        <w:rPr/>
      </w:pPr>
      <w:r>
        <w:rPr/>
        <w:t>- достоверность, полноту и соответствие нормативным требованиям бюджетной, налоговой и статистической отчетности;</w:t>
      </w:r>
    </w:p>
    <w:p>
      <w:pPr>
        <w:pStyle w:val="Normal"/>
        <w:rPr/>
      </w:pPr>
      <w:r>
        <w:rPr/>
        <w:t>- сохранность всех активов Казенного учреждения;</w:t>
      </w:r>
    </w:p>
    <w:p>
      <w:pPr>
        <w:pStyle w:val="Normal"/>
        <w:jc w:val="both"/>
        <w:rPr/>
      </w:pPr>
      <w:r>
        <w:rPr/>
        <w:t>-экономность, результативность и эффективность использования средств бюджета Краснооктябрь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внутреннего финансового контрол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Целями внутреннего финансового контроля в Казенном учреждении являю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еспечение соблюдения действующего законодательства Российской Федерации, Волгоградской области нормативно-правовых актов Краснооктябрьского сельского поселения;</w:t>
      </w:r>
    </w:p>
    <w:p>
      <w:pPr>
        <w:pStyle w:val="Normal"/>
        <w:jc w:val="both"/>
        <w:rPr/>
      </w:pPr>
      <w:r>
        <w:rPr/>
        <w:t>- своевременная подготовка и сдача бухгалтерской, налоговой и статистической отчетности;</w:t>
      </w:r>
    </w:p>
    <w:p>
      <w:pPr>
        <w:pStyle w:val="Normal"/>
        <w:jc w:val="both"/>
        <w:rPr/>
      </w:pPr>
      <w:r>
        <w:rPr/>
        <w:t>- повышение эффективности и результативности деятельности Казенного учреждения;</w:t>
      </w:r>
    </w:p>
    <w:p>
      <w:pPr>
        <w:pStyle w:val="Normal"/>
        <w:jc w:val="both"/>
        <w:rPr/>
      </w:pPr>
      <w:r>
        <w:rPr/>
        <w:t>- целевое и эффективное использование средств, отраженных в бюджетной системе Казен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3.Задачи внутреннего финансового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новными задачами внутреннего финансового контроля являются:</w:t>
      </w:r>
    </w:p>
    <w:p>
      <w:pPr>
        <w:pStyle w:val="Normal"/>
        <w:jc w:val="both"/>
        <w:rPr/>
      </w:pPr>
      <w:r>
        <w:rPr/>
        <w:t>-осуществление контроля над соответствием деятельности Казенного учреждения культуры учредительным документам;</w:t>
      </w:r>
    </w:p>
    <w:p>
      <w:pPr>
        <w:pStyle w:val="Normal"/>
        <w:jc w:val="both"/>
        <w:rPr/>
      </w:pPr>
      <w:r>
        <w:rPr/>
        <w:t>-контроль над ведением бухгалтерского и налогового учета, достоверность бухгалтерской и налоговой отчетности;</w:t>
      </w:r>
    </w:p>
    <w:p>
      <w:pPr>
        <w:pStyle w:val="Normal"/>
        <w:jc w:val="both"/>
        <w:rPr/>
      </w:pPr>
      <w:r>
        <w:rPr/>
        <w:t>-проверка правильности документального оформления и полноты отражения в бухгалтерском учете хозяйственных операций;</w:t>
      </w:r>
    </w:p>
    <w:p>
      <w:pPr>
        <w:pStyle w:val="Normal"/>
        <w:jc w:val="both"/>
        <w:rPr/>
      </w:pPr>
      <w:r>
        <w:rPr/>
        <w:t>-анализ проведенных внешних проверок, анализ выявленных нарушений и недопущение таких нарушений в дальнейш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>
          <w:b/>
        </w:rPr>
        <w:t>4. Предмет, направления внутреннего финансового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нутренний финансовый контроль в Казенном учреждении проводится по следующим направлениям:</w:t>
      </w:r>
    </w:p>
    <w:p>
      <w:pPr>
        <w:pStyle w:val="Normal"/>
        <w:jc w:val="both"/>
        <w:rPr/>
      </w:pPr>
      <w:r>
        <w:rPr/>
        <w:t>-проверка целевого использования бюджетных средств;</w:t>
      </w:r>
    </w:p>
    <w:p>
      <w:pPr>
        <w:pStyle w:val="Normal"/>
        <w:jc w:val="both"/>
        <w:rPr/>
      </w:pPr>
      <w:r>
        <w:rPr/>
        <w:t>-проверка наличия, состояния и обеспечения сохранности имущества;</w:t>
      </w:r>
    </w:p>
    <w:p>
      <w:pPr>
        <w:pStyle w:val="Normal"/>
        <w:jc w:val="both"/>
        <w:rPr/>
      </w:pPr>
      <w:r>
        <w:rPr/>
        <w:t>-проверка расчетов с дебиторами и кредиторами, по начислению заработной платы, пособий, страховых взносов, налоговых и иных выпл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5.Принципы внутреннего финансового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новными принципами внутреннего финансового контроля являются:</w:t>
      </w:r>
    </w:p>
    <w:p>
      <w:pPr>
        <w:pStyle w:val="Normal"/>
        <w:jc w:val="both"/>
        <w:rPr/>
      </w:pPr>
      <w:r>
        <w:rPr/>
        <w:t>Законность – неуклонное и точное соблюдение всеми субъектами внутреннего финансового контроля норм и правил, установленных нормативно-правовыми актами Российской Федерации, Волгоградской области, Краснооктябрьского сельского поселения;</w:t>
      </w:r>
    </w:p>
    <w:p>
      <w:pPr>
        <w:pStyle w:val="Normal"/>
        <w:jc w:val="both"/>
        <w:rPr/>
      </w:pPr>
      <w:r>
        <w:rPr/>
        <w:t>объективность – внутренний финансовый контроль осуществляется с использованием фактических документальных данных в порядке, установленном нормативными правовыми актами Российской Федерации, Волгоградской области, Краснооктябрьского сельского поселения путем применения методов, обеспечивающих получение полной и достаточной информации;</w:t>
      </w:r>
    </w:p>
    <w:p>
      <w:pPr>
        <w:pStyle w:val="Normal"/>
        <w:jc w:val="both"/>
        <w:rPr/>
      </w:pPr>
      <w:r>
        <w:rPr/>
        <w:t>ответственность – каждый субъект внутреннего финансового контроля за ненадлежащее выполнение контрольных функций несет ответственность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 xml:space="preserve">системность – проведение внутреннего финансового контроля всех сторон деятельности Казенного учреж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b/>
        </w:rPr>
        <w:t>6.Организация внутреннего финансового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1.Организация внутреннего финансового контроля в Казенном учреждении и его функционирование направлены на соответствие деятельности Казенного учреждения требованиям законодательства в ходе совершения им хозяйственной деятельности, на анализ и оценку степени достижения поставленных перед Бюджетным учреждением целей и задач, на устранение каких либо рисков в деятельности Казенного учреждения, которые угрожают любой из поставленных целей и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2. Внутренний финансовый контроль осуществляется в следующих формах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предварительный контроль. Предварительный контроль проводится перед составлением планов финансово-хозяйственной деятельности, смет доходов и расходов, договоров, учредительных документов и т.д., что позволяет избежать нарушений законодательства, нецелевого или нерационального использования средств;</w:t>
      </w:r>
    </w:p>
    <w:p>
      <w:pPr>
        <w:pStyle w:val="Normal"/>
        <w:jc w:val="both"/>
        <w:rPr/>
      </w:pPr>
      <w:r>
        <w:rPr/>
        <w:t>б) текущий контроль. Проводится в процессе совершения хозяйственных и финансовых операций, исполнения финансовых планов, бюджетов. Оперативный ежедневный контроль позволяет отслеживать и регулировать хозяйственные ситуации, предупреждать потери и убытки, предотвращать совершение финансовых правонарушений, нецелевое использование финансовых средств.</w:t>
      </w:r>
    </w:p>
    <w:p>
      <w:pPr>
        <w:pStyle w:val="Normal"/>
        <w:jc w:val="both"/>
        <w:rPr/>
      </w:pPr>
      <w:r>
        <w:rPr/>
        <w:t>Предварительный и текущий контроль осуществляется сотрудниками Казенного учреждения методом самоконтроля в соответствии с полномочиями, определенными организационно-распределительными документами Казенного учреждения.</w:t>
      </w:r>
    </w:p>
    <w:p>
      <w:pPr>
        <w:pStyle w:val="Normal"/>
        <w:jc w:val="both"/>
        <w:rPr/>
      </w:pPr>
      <w:r>
        <w:rPr/>
        <w:t>в) последующий контроль. При этой форме контроля осуществляе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нтроль и проверка исполнения сотрудниками законодательства, нормативно-правовых актов, поручений руководителя Казенного учреждения по вопросам, входящим в их функциональные обязанности;</w:t>
      </w:r>
    </w:p>
    <w:p>
      <w:pPr>
        <w:pStyle w:val="Normal"/>
        <w:jc w:val="both"/>
        <w:rPr/>
      </w:pPr>
      <w:r>
        <w:rPr/>
        <w:t>оценка эффективности деятельности сотрудников Казенного учрежд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ценка качества планирования бюджетных расходов и результатов исполнения соответствующей части бюджета  Краснооктябрьского сельского посел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нтроль и проверка исполнения принятых бюджетных обязательств;</w:t>
      </w:r>
    </w:p>
    <w:p>
      <w:pPr>
        <w:pStyle w:val="Normal"/>
        <w:jc w:val="both"/>
        <w:rPr/>
      </w:pPr>
      <w:r>
        <w:rPr/>
        <w:t>проверка достоверности, полноты и своевременности подготовки бюджетной отчетн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готовка рекомендаций руководителю Казенного учреждения по повышению эффективности и результативности деятельности Казенного учрежд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следующий контроль осуществляется должностными лицами, на которых возложены функции осуществления внутреннего финансового контроля  в Казенном учрежден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3. Способы осуществления внутреннего финансового контроля – ревизия, проверк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 в ревизуемом периоде хозяйственных и финансовых операций Казенного учреждения, правильности их отражения в бухгалтерском учете и отчетности, а также законности действий руководителя и иных лиц, на которых в соответствии с законодательством Российской Федерации и нормативными актами возложена ответственность за их осуществле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верка представляет собой единичное контрольное действие или  исследование состояния дел на определенном участке деятельности Казенного учреждения. В зависимости от объема проверяемых вопросам проверки могут быть комплексными, выборочными и тематическими(целевыми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мплексная проверка – это проверка всей финансово-хозяйственной деятельности Казенного учреждения за определенный период.</w:t>
      </w:r>
    </w:p>
    <w:p>
      <w:pPr>
        <w:pStyle w:val="Normal"/>
        <w:jc w:val="both"/>
        <w:rPr/>
      </w:pPr>
      <w:r>
        <w:rPr/>
        <w:t>Выборочная проверка-это проверка отдельных областей финансово-хозяйственной деятельности Казенного учреждения. Выборочная проверка проводится или как элемент комплексной проверки, или как отдельная проверка. Соответственно, ее результаты оформляются либо отдельным актом, либо отражаются в акте комплексной провер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тическая (целевая) проверка – это проверка в отношении конкретного направления или вида финансово-хозяйственных операций. Проверка осуществляется по определенному кругу вопросов или по одной теме(вопросу). Ее результаты используются при комплексной или выборочной проверке, однако возможно проведение самостоятельных тематических проверо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результатам внутреннего финансового контроля изучается и анализируется финансово-хозяйственная деятельность Казенного учреждения. Полученные данные служат исходной точкой прогнозирования, планирования, управления Казенным учреждение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результате внутреннего финансового контроля осуществляется документальное и фактическое изучение финансовых и хозяйственных операций. Документальное изучение проводится по финансовым, бухгалтерским, отчетным и иным документам Казенного учреждения, в том числе путем анализа и оценки полученной из этих материалов информ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актическое изучение проводится путем осмотра, инвентаризации, наблюдения, пересчета, экспертизы, контрольных замеров и т.п. Анализ использования средств бюджета и финансового результата деятельности Казенного учреждения осуществляется в рамках проведения контрольных действий по изучению полноты, своевременности и правильности отражения совершенных финансовых и хозяйственных операций в бюджетном учете и бюджетной отчет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4.Согласно договору на оказание услуг по бухгалтерскому учету и отчетности обслуживаемых  администрацией Краснооктябрьского сельского поселения Среднеахтубинского муниципального района от 9 января 2014г. Функции осуществления бухгалтерского обслуживания финансово-хозяйственной деятельности Казенного учреждения возложено на администрацию Краснооктябрьского сельское поселение Среднеахтубин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b/>
        </w:rPr>
        <w:t>7.Периодичностьпроведения мероприят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нтрольные мероприятия проводятся со следующей периодичностью – 1 раз в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</w:t>
      </w:r>
      <w:r>
        <w:rPr/>
        <w:t xml:space="preserve">   </w:t>
      </w:r>
      <w:r>
        <w:rPr>
          <w:b/>
        </w:rPr>
        <w:t>8.Функции, полномочия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 целью организации внутреннего контроля в Казенном учреждении по распорядительным документам руководителя создается комиссия из состава работников администрации Краснооктябрьского сельского поселения 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.1.Основные функции комиссии по осуществлению внутреннего финансового контроля :</w:t>
      </w:r>
    </w:p>
    <w:p>
      <w:pPr>
        <w:pStyle w:val="Normal"/>
        <w:jc w:val="both"/>
        <w:rPr/>
      </w:pPr>
      <w:r>
        <w:rPr/>
        <w:t>- разработка процедур внутреннего финансового контроля;</w:t>
      </w:r>
    </w:p>
    <w:p>
      <w:pPr>
        <w:pStyle w:val="Normal"/>
        <w:jc w:val="both"/>
        <w:rPr/>
      </w:pPr>
      <w:r>
        <w:rPr/>
        <w:t>- организация и осуществление единой системы комплексного контроля;</w:t>
      </w:r>
    </w:p>
    <w:p>
      <w:pPr>
        <w:pStyle w:val="Normal"/>
        <w:jc w:val="both"/>
        <w:rPr/>
      </w:pPr>
      <w:r>
        <w:rPr/>
        <w:t>-проведение комплексных проверок, контроля и экспертиз финансово-хозяйственной деятельности Казенного учреждения;</w:t>
      </w:r>
    </w:p>
    <w:p>
      <w:pPr>
        <w:pStyle w:val="Normal"/>
        <w:jc w:val="both"/>
        <w:rPr/>
      </w:pPr>
      <w:r>
        <w:rPr/>
        <w:t>- анализ финансово-хозяйственной деятельности Бюджетного учреждения;</w:t>
      </w:r>
    </w:p>
    <w:p>
      <w:pPr>
        <w:pStyle w:val="Normal"/>
        <w:jc w:val="both"/>
        <w:rPr/>
      </w:pPr>
      <w:r>
        <w:rPr/>
        <w:t>- контроль за устранением недостатков и нарушений, выявленных в ходе проверок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.2. При проведением проверок финансово-хозяйственной деятельности должностные лица комиссии имеют право:</w:t>
      </w:r>
    </w:p>
    <w:p>
      <w:pPr>
        <w:pStyle w:val="Normal"/>
        <w:jc w:val="both"/>
        <w:rPr/>
      </w:pPr>
      <w:r>
        <w:rPr/>
        <w:t>- требовать безвозмездного представления любых документов ( в том числе банковских) и информации, необходимых для выполнения указанными должностными лицами  своих функций, и знакомиться с такими  документами и информацией;</w:t>
      </w:r>
    </w:p>
    <w:p>
      <w:pPr>
        <w:pStyle w:val="Normal"/>
        <w:jc w:val="both"/>
        <w:rPr/>
      </w:pPr>
      <w:r>
        <w:rPr/>
        <w:t>- получать от лиц, финансово-хозяйственная деятельность которых проверяется, справки, объяснения в письменной и устной формах;</w:t>
      </w:r>
    </w:p>
    <w:p>
      <w:pPr>
        <w:pStyle w:val="Normal"/>
        <w:jc w:val="both"/>
        <w:rPr/>
      </w:pPr>
      <w:r>
        <w:rPr/>
        <w:t>- получать документы, которые могут свидетельствовать о нарушениях в финансово-хозяйственной  сфере;</w:t>
      </w:r>
    </w:p>
    <w:p>
      <w:pPr>
        <w:pStyle w:val="Normal"/>
        <w:jc w:val="both"/>
        <w:rPr/>
      </w:pPr>
      <w:r>
        <w:rPr/>
        <w:t>- составлять на основании результатов проверок акты(протоколы) с указанием конкретных нарушений;</w:t>
      </w:r>
    </w:p>
    <w:p>
      <w:pPr>
        <w:pStyle w:val="Normal"/>
        <w:jc w:val="both"/>
        <w:rPr/>
      </w:pPr>
      <w:r>
        <w:rPr/>
        <w:t>- вносить предписания, обязывающие проверяемых лиц устранить выявленные нарушения, а также устанавливать сроки устранения таких наруше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3. Действия должностных лиц комиссии при проведении проверок финансово-хозяйственной деятельности не должны причинять неправомерный ущерб Казенному учрежд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4. После проведения итогов внутреннего финансового контроля, финансово-хозяйственной деятельности Казенного учреждения комиссия представляет руководителю Казенного учреждения отчет о результатах внутреннего финансового контро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чет о результатах внутреннего финансового контроля является документом, предназначенным для внутреннего использования. Информация, содержащаяся в отчете, является конфиденциально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лжностные лица комиссии не вправе разглашать информацию, содержащуюся в отчете, или передавать её третьим лицам, в том числе государственным контролирующим органам, за исключением случаев, предусмотренных действующим законодательством и настоящими Правила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.5. При наличии возражений или замечаний у проверяемых лиц по поводу отчета о результатах внутреннего финансового контроля они вправе представить в комиссию свои возражения и объяснения в письменной форме в течении месяца с момента ознакомления с отчет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седатель комиссии, изучив представленные объяснения, составляет письменное заключение по представленным аргументам и замечаниям и включает его в отче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6. Описание выявленных фактов нарушений и недостатков в отчете о результатах внутреннего финансового контроля должно быть объективным и точны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се выводы, содержащиеся в отчете, должны быть документально подтверждены.В отчете не допускается наличие каких-либо предположений, домыслов и оговорок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7.Отчет должен содержать в себе следующую информацию:</w:t>
      </w:r>
    </w:p>
    <w:p>
      <w:pPr>
        <w:pStyle w:val="Normal"/>
        <w:jc w:val="both"/>
        <w:rPr/>
      </w:pPr>
      <w:r>
        <w:rPr/>
        <w:t>- общие положения по вопросам соблюдения Казенным учреждением производственных и финансовых планов;</w:t>
      </w:r>
    </w:p>
    <w:p>
      <w:pPr>
        <w:pStyle w:val="Normal"/>
        <w:jc w:val="both"/>
        <w:rPr/>
      </w:pPr>
      <w:r>
        <w:rPr/>
        <w:t>- выявленные факты нарушений;</w:t>
      </w:r>
    </w:p>
    <w:p>
      <w:pPr>
        <w:pStyle w:val="Normal"/>
        <w:jc w:val="both"/>
        <w:rPr/>
      </w:pPr>
      <w:r>
        <w:rPr/>
        <w:t>-факты неправильного планирования производственных показателей и финансовых показателей, невыполнения задач, обязательств, неправильного расходования денежных средств, а также другие нарушения финансовой дисциплины;</w:t>
      </w:r>
    </w:p>
    <w:p>
      <w:pPr>
        <w:pStyle w:val="Normal"/>
        <w:jc w:val="both"/>
        <w:rPr/>
      </w:pPr>
      <w:r>
        <w:rPr/>
        <w:t>- факты неправильного учета и финансовой отчетности;</w:t>
      </w:r>
    </w:p>
    <w:p>
      <w:pPr>
        <w:pStyle w:val="Normal"/>
        <w:jc w:val="both"/>
        <w:rPr/>
      </w:pPr>
      <w:r>
        <w:rPr/>
        <w:t>- выявленные факты бесхозяйственности, нехватки денежных средств или материальных ценностей;</w:t>
      </w:r>
    </w:p>
    <w:p>
      <w:pPr>
        <w:pStyle w:val="Normal"/>
        <w:jc w:val="both"/>
        <w:rPr/>
      </w:pPr>
      <w:r>
        <w:rPr/>
        <w:t>- сумма нанесенного материального ущерба и иных последствий, наступивших в результате допущенных нарушений;</w:t>
      </w:r>
    </w:p>
    <w:p>
      <w:pPr>
        <w:pStyle w:val="Normal"/>
        <w:jc w:val="both"/>
        <w:rPr/>
      </w:pPr>
      <w:r>
        <w:rPr/>
        <w:t>- Ф.И.О. и должности лиц, ответственных за нару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9.Принятие мер в целях устранения выявленных нарушений и недостат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9.1.Руководитель Казенного учреждения по результатам проведенного внутреннего финансового  контроля принимает меры, направленные на устранение выявленных недостатков и возмещение причиненного ущерб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2. В случаях, когда есть основания для привлечения виновных лиц к уголовной ответственности, материалы внутреннего финансового контроля вместе с заявлением о возбуждении уголовного дела передаются в следственные орг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b/>
        </w:rPr>
        <w:t>10.Ответственность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тветственность за организацию и функционирование системы внутреннего финансового контроля возлагается на руководителя Казенного учреж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  <w:sz w:val="28"/>
      <w:szCs w:val="28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45:00Z</dcterms:created>
  <dc:creator>1</dc:creator>
  <dc:description/>
  <cp:keywords/>
  <dc:language>en-US</dc:language>
  <cp:lastModifiedBy>111</cp:lastModifiedBy>
  <cp:lastPrinted>2014-10-29T10:38:00Z</cp:lastPrinted>
  <dcterms:modified xsi:type="dcterms:W3CDTF">2014-10-29T07:38:00Z</dcterms:modified>
  <cp:revision>6</cp:revision>
  <dc:subject/>
  <dc:title>РФ</dc:title>
</cp:coreProperties>
</file>