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октября 2014 г.   №47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Никитиной Любовь Геннадьевны и Махановой  Насипт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623 кв.м. принадлежащего Никитиной Любовь Геннадьевны изолированной частью жилого дома с присвоением адреса: Волгоградская область, Среднеахтубинский район, пос. Красный Октябрь, улица им.О.Рыжовой 35/1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600 кв.м., принадлежащего Махановой Насипте  изолированной частью жилого дома с присвоением адреса: Волгоградская область, Среднеахтубинский район, пос. Красный Октябрь, им.О.Рыжовой, 35/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4:00Z</dcterms:created>
  <dc:creator>1</dc:creator>
  <dc:description/>
  <dc:language>en-US</dc:language>
  <cp:lastModifiedBy>111</cp:lastModifiedBy>
  <cp:lastPrinted>2014-10-21T13:13:00Z</cp:lastPrinted>
  <dcterms:modified xsi:type="dcterms:W3CDTF">2014-10-22T06:34:00Z</dcterms:modified>
  <cp:revision>2</cp:revision>
  <dc:subject/>
  <dc:title>РФ</dc:title>
</cp:coreProperties>
</file>