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/>
      </w:pPr>
      <w:r>
        <w:rPr>
          <w:b/>
        </w:rPr>
        <w:t xml:space="preserve">  </w:t>
      </w: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2 октября 2014 г.   № 43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едприятий, организаций и учреждений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администрации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 работе в осенне-зимний период 2014-2015 г.г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целях бесперебойной работы предприятий, организаций и учреждений любой формы собственности в осенне-зимний период 2014-2015 г.г.,  п о с т а н о в л я ю:</w:t>
      </w:r>
    </w:p>
    <w:p>
      <w:pPr>
        <w:pStyle w:val="Normal"/>
        <w:tabs>
          <w:tab w:val="clear" w:pos="708"/>
          <w:tab w:val="center" w:pos="45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, организаций и учреждений любой        формы собственности имеющим электроотопительные установки, в срок       до 15 октября 2014 года оформить соответствующие документы, разрешающие  использование электроводогрейных котлов в качестве отопления объектов.</w:t>
      </w:r>
    </w:p>
    <w:p>
      <w:pPr>
        <w:pStyle w:val="Normal"/>
        <w:tabs>
          <w:tab w:val="clear" w:pos="708"/>
          <w:tab w:val="center" w:pos="45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Руководителям Краснооктябрьской средней общеобразовательной     школы Алиеву Ю.М., главному врачу Краснооктябрьской сельской амбулатории Ли Е.И., директору Краснооктябрьского СДК Патриной Т.И., заведующей Краснооктябрьской библиотекой Садчиковой Н.Я. провести ревизии существующих электроотопительных установок в срок до  15 октября 2014 года.</w:t>
      </w:r>
    </w:p>
    <w:p>
      <w:pPr>
        <w:pStyle w:val="Normal"/>
        <w:tabs>
          <w:tab w:val="clear" w:pos="708"/>
          <w:tab w:val="center" w:pos="45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center" w:pos="45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А.С.Сапрыкин                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3:00Z</dcterms:created>
  <dc:creator>1</dc:creator>
  <dc:description/>
  <cp:keywords/>
  <dc:language>en-US</dc:language>
  <cp:lastModifiedBy>111</cp:lastModifiedBy>
  <cp:lastPrinted>2014-01-23T13:13:00Z</cp:lastPrinted>
  <dcterms:modified xsi:type="dcterms:W3CDTF">2014-10-17T05:09:00Z</dcterms:modified>
  <cp:revision>6</cp:revision>
  <dc:subject/>
  <dc:title>РФ</dc:title>
</cp:coreProperties>
</file>