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0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РФ</w:t>
      </w:r>
    </w:p>
    <w:p>
      <w:pPr>
        <w:pStyle w:val="Normal"/>
        <w:ind w:right="9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АДМИНИСТРАЦИЯ</w:t>
      </w:r>
    </w:p>
    <w:p>
      <w:pPr>
        <w:pStyle w:val="Normal"/>
        <w:ind w:right="9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ind w:right="9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</w:r>
          </w:p>
          <w:p>
            <w:pPr>
              <w:pStyle w:val="Normal"/>
              <w:ind w:right="99" w:hanging="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от 25 сентября 2014 г.   №42</w:t>
      </w:r>
    </w:p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spacing w:lineRule="auto" w:line="180"/>
        <w:jc w:val="center"/>
        <w:outlineLvl w:val="0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spacing w:lineRule="auto" w: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30 от 26.07.2013г «О принятии на учёт гр.Цыбулину Антонину Филипповну в качестве нуждающейся в жилом помещении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spacing w:lineRule="auto" w: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spacing w:lineRule="auto" w: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rPr>
          <w:sz w:val="28"/>
          <w:szCs w:val="28"/>
        </w:rPr>
      </w:pPr>
      <w:r>
        <w:rPr>
          <w:sz w:val="28"/>
          <w:szCs w:val="28"/>
        </w:rPr>
        <w:t>-Считать дату принятия  на учёт в качестве нуждающейся в жилом помещении гражданку Цыбулину Антониду Филипповну 01 января 1926 года рождения, зарегистрированную по адресу: Волгоградская область Среднеахтубинский район, п.Красный Октябрь, ул.Садовая,7/1,являющуюся женой умершего участника Великой отечественной войны, согласно выданному комитетом социальной защиты населения администрации Среднеахтубинского муниципального района Волгоградской области удостоверению серии Б №459541, признанную в установленном порядке нуждающейся в жилом помещении, предоставляемом по договору социального найма, в общий список с  15 июля 2013 года (дата подачи заявления в качестве нуждающегося) под №11, в отдельный льготный список №5(ветераны ВОВ) с 15 июля 2013 год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А.С. Сапрыкин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ectiontitle">
    <w:name w:val="section_title"/>
    <w:qFormat/>
    <w:rPr>
      <w:rFonts w:ascii="Times New Roman" w:hAnsi="Times New Roman" w:cs="Times New Roman"/>
    </w:rPr>
  </w:style>
  <w:style w:type="character" w:styleId="Style17">
    <w:name w:val="Основной текст_"/>
    <w:basedOn w:val="Style14"/>
    <w:qFormat/>
    <w:rPr>
      <w:spacing w:val="1"/>
      <w:sz w:val="25"/>
      <w:szCs w:val="25"/>
      <w:shd w:fill="FFFFFF" w:val="clear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szCs w:val="22"/>
      <w:lang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520"/>
      <w:jc w:val="both"/>
    </w:pPr>
    <w:rPr>
      <w:spacing w:val="1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42:00Z</dcterms:created>
  <dc:creator>1</dc:creator>
  <dc:description/>
  <cp:keywords/>
  <dc:language>en-US</dc:language>
  <cp:lastModifiedBy>111</cp:lastModifiedBy>
  <cp:lastPrinted>2014-09-25T09:08:00Z</cp:lastPrinted>
  <dcterms:modified xsi:type="dcterms:W3CDTF">2014-10-01T10:32:00Z</dcterms:modified>
  <cp:revision>8</cp:revision>
  <dc:subject/>
  <dc:title>РФ</dc:title>
</cp:coreProperties>
</file>