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10 сентября 2014 г.   №41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юридического адре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Абдулвагабова Магомедамира Ахмедовича, выписку из протокола №11 от 12 августа 2014 года заседания постоянной межведомственной комиссии по градостроительству и земельным отношениям при администрации Среднеахтубинского муниципального района, а также с целью упорядочения адресного хозяйства в пос. Красный Октябрь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емельному участку,  выделяемому для строительства цеха по переработке сельхозпродукции в п. Красный Октябрь, присвоить </w:t>
      </w:r>
      <w:r>
        <w:rPr>
          <w:vanish/>
          <w:sz w:val="28"/>
          <w:szCs w:val="28"/>
        </w:rPr>
        <w:t>ью 1359</w:t>
      </w:r>
      <w:r>
        <w:rPr>
          <w:sz w:val="28"/>
          <w:szCs w:val="28"/>
        </w:rPr>
        <w:t>следующий адрес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- Волгоградская область,  Среднеахтубинский район, пос. Красный Октябрь, ул. Прифермерская, 8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сти вышеуказанный объект в адресный реестр Краснооктябрьского сельского поселения Среднеахтуб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Д.Першиков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6:00Z</dcterms:created>
  <dc:creator>1</dc:creator>
  <dc:description/>
  <cp:keywords/>
  <dc:language>en-US</dc:language>
  <cp:lastModifiedBy>111</cp:lastModifiedBy>
  <cp:lastPrinted>2014-09-01T09:01:00Z</cp:lastPrinted>
  <dcterms:modified xsi:type="dcterms:W3CDTF">2014-09-12T15:20:00Z</dcterms:modified>
  <cp:revision>6</cp:revision>
  <dc:subject/>
  <dc:title>РФ</dc:title>
</cp:coreProperties>
</file>