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Ф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августа 2019 г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отмене постановления №21от 07 июля 2014 года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Краснооктябрьского сельского поселения»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В связи с Постановлением Администрации Волгоградской области  от 22 июля 2019 года №348-п «О признании утратившим силу постановления Администрации Волгоградской области от  26 декабря 2016 года №719-п « Об упорядочении предоставления на территории Волгоградской области услуги по выдаче справки о составе семьи (выписки из домовой книги, карточки учета собственника жилого помещения ) с места жительства», п о с т а н о в л я ю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           </w:t>
      </w:r>
      <w:r>
        <w:rPr/>
        <w:t xml:space="preserve">1. Отменить постановление администрации Краснооктябрьского сельского поселения </w:t>
      </w:r>
      <w:r>
        <w:rPr>
          <w:color w:val="000000"/>
          <w:spacing w:val="3"/>
        </w:rPr>
        <w:t xml:space="preserve"> №21 от 07 июля 2014 года «</w:t>
      </w:r>
      <w:r>
        <w:rPr/>
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Краснооктябрьского сельского поселения»</w:t>
      </w:r>
      <w:r>
        <w:rPr>
          <w:color w:val="000000"/>
          <w:spacing w:val="3"/>
        </w:rPr>
        <w:t xml:space="preserve"> </w:t>
      </w:r>
      <w:r>
        <w:rPr/>
        <w:t>как несоответствующее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color w:val="000000"/>
          <w:spacing w:val="-2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Краснооктябрьского 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1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6-02-05T11:08:00Z</cp:lastPrinted>
  <dcterms:modified xsi:type="dcterms:W3CDTF">2019-08-12T11:35:00Z</dcterms:modified>
  <cp:revision>8</cp:revision>
  <dc:subject>Birthday</dc:subject>
  <dc:title>Are You suprised ?</dc:title>
</cp:coreProperties>
</file>