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901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4" r="-4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Какой срок действия «гаражной амнистии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 xml:space="preserve">В соответствии с пунктом 2 статьи 3.7 Федерального закона от 25 октября 2001 г. №137-ФЗ «О внесении изменений в отдельные законодательные акты Российской Федерации» до 1 сентября 2026 г. гражданин, использующий гараж, являющийся объектом капитального строительства и возведенный до дня введения в действие Градостроительного кодекса РФ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urr34_22@r34.rosreestr.ru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1:00Z</dcterms:created>
  <dc:creator>NVKharyutina</dc:creator>
  <dc:description/>
  <dc:language>en-US</dc:language>
  <cp:lastModifiedBy>Дюрягина Наталья Владимировна</cp:lastModifiedBy>
  <dcterms:modified xsi:type="dcterms:W3CDTF">2024-11-12T12:11:00Z</dcterms:modified>
  <cp:revision>2</cp:revision>
  <dc:subject/>
  <dc:title/>
</cp:coreProperties>
</file>