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Какой срок действия «гаражной амнист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 соответствии с пунктом 2 статьи 3.7 Федерального закона от 25 октября 2001 г. №137-ФЗ «О внесении изменений в отдельные законодательные акты Российской Федерации» до 1 сентября 2026 г.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1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11-12T12:11:00Z</dcterms:modified>
  <cp:revision>2</cp:revision>
  <dc:subject/>
  <dc:title/>
</cp:coreProperties>
</file>