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90825" cy="962025"/>
            <wp:effectExtent l="0" t="0" r="0" b="0"/>
            <wp:docPr id="1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огасить запись об ипотеке в случае исполнения кредитных обязательств, рассказали в Волгоградском Росреестр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недвижимости широко используется ипотечное кредитование. Доля сделок по приобретению квартир, жилых домов с привлечением ипотечного кредита является весьма знач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б ипотеке — важный юридический инструмент, обеспечивающий права кредитора на недвижимость, которая выступает залогом по кредиту. Но что происходит, когда кредит погашен, и как можно снять обреме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гашения записи об ипотеке является полное исполнение заемщиком своих обязательств по кредитному договору. Как правило, это означает погашение кредита, начисленных процентов и других возможных платежей, предусмотренных договором. При этом, запись </w:t>
        <w:br/>
        <w:t>об ипотеке, внесенную в Единый государственный реестр недвижимости, следует погас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Закона об ипотеке если иное </w:t>
        <w:br/>
        <w:t xml:space="preserve">не предусмотрено указанным федеральным законом, регистрационная запись об ипотеке погашается в течение трех рабочих дней с момента поступления </w:t>
        <w:br/>
        <w:t>в орган регистрации пр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ыдана заклад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го заявления залогодателя и законного владельца закладной с одновременным представлением документарной заклад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законного владельца закладной с одновременным представлением документарной заклад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залогодателя с одновременным представлением документарной закладной, содержащей отметку владельца закладной </w:t>
        <w:br/>
        <w:t>об исполнении обеспеченного ипотекой обязатель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не выдана заклад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го заявления залогодателя и залогодерж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залогодерж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запись об ипотеке погашается также по решению суда или арбитражного суда о прекращении ипотеки, поскольку после исполнения обязательства, обеспеченного ипотекой, могут возникнуть ситуации, </w:t>
        <w:br/>
        <w:t>при которых отсутствует возможность подачи заявления (например, смерть продавца, уклонение стороны от подачи заявления и т.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ля погашения регистрационной записи об ипотеке предоставление иных документов не требуется. Заявления можно подать в МФЦ, а также посредством электронных сервисов Росреестра</w:t>
      </w:r>
      <w:r>
        <w:rPr/>
        <w:t xml:space="preserve">», - </w:t>
      </w:r>
      <w:r>
        <w:rPr>
          <w:rFonts w:cs="Times New Roman" w:ascii="Times New Roman" w:hAnsi="Times New Roman"/>
          <w:sz w:val="28"/>
          <w:szCs w:val="28"/>
        </w:rPr>
        <w:t xml:space="preserve">отмечает начальник отдела регистрации объектов недвижимости </w:t>
      </w:r>
      <w:r>
        <w:rPr>
          <w:rFonts w:cs="Times New Roman" w:ascii="Times New Roman" w:hAnsi="Times New Roman"/>
          <w:b/>
          <w:sz w:val="28"/>
          <w:szCs w:val="28"/>
        </w:rPr>
        <w:t>Ирина Лаврентьева.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  <w:bookmarkStart w:id="0" w:name="_GoBack"/>
      <w:bookmarkEnd w:id="0"/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4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c1c3b"/>
    <w:pPr>
      <w:keepNext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77be"/>
    <w:rPr>
      <w:rFonts w:ascii="Tahoma" w:hAnsi="Tahoma" w:cs="Tahoma"/>
      <w:sz w:val="16"/>
      <w:szCs w:val="16"/>
    </w:rPr>
  </w:style>
  <w:style w:type="character" w:styleId="Org" w:customStyle="1">
    <w:name w:val="org"/>
    <w:basedOn w:val="DefaultParagraphFont"/>
    <w:qFormat/>
    <w:rsid w:val="00211c4d"/>
    <w:rPr/>
  </w:style>
  <w:style w:type="character" w:styleId="InternetLink">
    <w:name w:val="Hyperlink"/>
    <w:basedOn w:val="DefaultParagraphFont"/>
    <w:uiPriority w:val="99"/>
    <w:unhideWhenUsed/>
    <w:rsid w:val="00a15948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c1c3b"/>
    <w:rPr>
      <w:rFonts w:ascii="Arial" w:hAnsi="Arial" w:eastAsia="Calibri" w:cs="Arial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644e7d"/>
    <w:rPr>
      <w:b/>
      <w:bCs/>
    </w:rPr>
  </w:style>
  <w:style w:type="character" w:styleId="Emphasis">
    <w:name w:val="Emphasis"/>
    <w:uiPriority w:val="20"/>
    <w:qFormat/>
    <w:rsid w:val="00e33a04"/>
    <w:rPr>
      <w:i/>
      <w:iCs/>
    </w:rPr>
  </w:style>
  <w:style w:type="character" w:styleId="Style14" w:customStyle="1">
    <w:name w:val="Основной текст с отступом Знак"/>
    <w:basedOn w:val="DefaultParagraphFont"/>
    <w:qFormat/>
    <w:rsid w:val="00f50c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031dc"/>
    <w:rPr/>
  </w:style>
  <w:style w:type="character" w:styleId="Allowtextselection" w:customStyle="1">
    <w:name w:val="allowtextselection"/>
    <w:basedOn w:val="DefaultParagraphFont"/>
    <w:qFormat/>
    <w:rsid w:val="00155bf4"/>
    <w:rPr/>
  </w:style>
  <w:style w:type="character" w:styleId="VisitedInternetLink">
    <w:name w:val="FollowedHyperlink"/>
    <w:basedOn w:val="DefaultParagraphFont"/>
    <w:uiPriority w:val="99"/>
    <w:semiHidden/>
    <w:unhideWhenUsed/>
    <w:rsid w:val="00c4290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031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7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 Знак"/>
    <w:basedOn w:val="Normal"/>
    <w:qFormat/>
    <w:rsid w:val="00ff1f76"/>
    <w:pPr>
      <w:widowControl w:val="false"/>
      <w:spacing w:lineRule="auto" w:line="240" w:before="0" w:after="0"/>
      <w:jc w:val="both"/>
    </w:pPr>
    <w:rPr>
      <w:rFonts w:ascii="Arial" w:hAnsi="Arial" w:eastAsia="SimSun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uiPriority w:val="34"/>
    <w:qFormat/>
    <w:rsid w:val="005f209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8f4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 w:customStyle="1">
    <w:name w:val="article-render__block"/>
    <w:basedOn w:val="Normal"/>
    <w:qFormat/>
    <w:rsid w:val="00e56d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f50c23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00Z</dcterms:created>
  <dc:creator>user</dc:creator>
  <dc:description/>
  <dc:language>en-US</dc:language>
  <cp:lastModifiedBy>Заборовская Юлия Анатольевна</cp:lastModifiedBy>
  <cp:lastPrinted>2024-10-24T08:23:00Z</cp:lastPrinted>
  <dcterms:modified xsi:type="dcterms:W3CDTF">2024-10-29T13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