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Какой срок действия «гаражной амнисти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В соответствии с пунктом 2 статьи 3.7 Федерального закона от 25 октября 2001 г. №137-ФЗ «О внесении изменений в отдельные законодательные акты Российской Федерации» до 1 сентября 2026 г.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>(8443</w:t>
      </w:r>
      <w:r>
        <w:rPr>
          <w:rFonts w:cs="Times New Roman" w:ascii="Times New Roman" w:hAnsi="Times New Roman"/>
          <w:sz w:val="28"/>
          <w:szCs w:val="28"/>
          <w:lang w:val="en-US"/>
        </w:rPr>
        <w:t>) 31-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35@voru.ru</w:t>
        </w:r>
      </w:hyperlink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35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2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3-09-21T14:02:00Z</dcterms:modified>
  <cp:revision>2</cp:revision>
  <dc:subject/>
  <dc:title/>
</cp:coreProperties>
</file>