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color w:val="FF0000"/>
          <w:sz w:val="26"/>
          <w:szCs w:val="26"/>
        </w:rPr>
        <w:t xml:space="preserve">  </w:t>
      </w:r>
      <w:r>
        <w:rPr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1 августа  2020г.                             №18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8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я  в Устав Краснооктябрьского сельского поселения Среднеахтубинского муниципального район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  <w:r>
        <w:rPr>
          <w:b/>
          <w:sz w:val="28"/>
          <w:szCs w:val="28"/>
        </w:rPr>
        <w:t>решил(а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обрить проект решения «О внесении изменений в Устав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 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роект решения «О внесении изме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убличные слушания по проекту решения «О внесении изменений в Устав Краснооктябрьского сельского поселения Среднеахтубинского муниципального района Волгоградской области» на 07.09.2020г.   на 10-00. Провести публичные слушания в здании администрации Краснооктябрьского сельского поселения по адресу: пос. Красный Октябрь, ул. Центральная, 10/1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С.Сапрыкин</w:t>
      </w:r>
    </w:p>
    <w:p>
      <w:pPr>
        <w:pStyle w:val="31"/>
        <w:spacing w:before="0" w:after="0"/>
        <w:ind w:left="379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31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</w:t>
      </w:r>
    </w:p>
    <w:p>
      <w:pPr>
        <w:pStyle w:val="31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31"/>
        <w:spacing w:before="0" w:after="0"/>
        <w:ind w:left="4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8.2020г.  № 18/39</w:t>
      </w:r>
    </w:p>
    <w:p>
      <w:pPr>
        <w:pStyle w:val="31"/>
        <w:spacing w:before="0" w:after="0"/>
        <w:ind w:left="4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ind w:right="140" w:hanging="0"/>
        <w:jc w:val="center"/>
        <w:rPr/>
      </w:pPr>
      <w:r>
        <w:rPr>
          <w:color w:val="FF0000"/>
          <w:sz w:val="26"/>
          <w:szCs w:val="26"/>
        </w:rPr>
        <w:t xml:space="preserve">  </w:t>
      </w:r>
      <w:r>
        <w:rPr>
          <w:b/>
          <w:sz w:val="28"/>
          <w:szCs w:val="28"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»                    </w:t>
      </w:r>
      <w:r>
        <w:rPr>
          <w:sz w:val="28"/>
          <w:szCs w:val="28"/>
        </w:rPr>
        <w:t xml:space="preserve">  2020г.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ооктябрь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№80/198  (в редакции решений от  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января №69/140,  от «09» апреля 2018г.  №77/151, от «14» декабря 2018г. №92/178, от «13» мая 2019г. №102/191, от «16» декабря 2019г. №6/16 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3 Устава Краснооктябрьского сельского поселения Среднеахтубин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5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3 статьи 25 Устава Краснооктябрьского сельского поселения Среднеахтуб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5 Устава Краснооктябрьского сельского поселения Среднеахтубин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Краснооктябрьского сельского поселения гарантируется сохранение места работы (должности) на период, продолжительность которого составляет  2 рабочих дня в месяц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 В названии и части 1 статьи 8 Устава Краснооктябрьского сельского поселения Среднеахтуби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 В части 1 статьи 29 Устава Краснооктябрьского сельского поселения Среднеахтубинского муниципального района слова «иными выборными органами местного самоуправления Краснооктябрь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 Часть 2 статьи 37 Устава Краснооктябрьского сельского поселения Среднеахтуби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раснооктябрь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Краснооктябрь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 Дополнить статью 37 Устава Краснооктябрьского сельского поселения Среднеахтубин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 муниципальным правовым актом сельской Думы Краснооктябрь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после его государственной регистрации и вступает в силу после его официального опубликования, за исключением пункта 1.1 настоящего решения, который вступает в силу с 01.0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расно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А.С.Сапрыкин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6:00Z</dcterms:created>
  <dc:creator>Babanova.L</dc:creator>
  <dc:description/>
  <cp:keywords/>
  <dc:language>en-US</dc:language>
  <cp:lastModifiedBy>111</cp:lastModifiedBy>
  <cp:lastPrinted>2020-07-29T10:40:00Z</cp:lastPrinted>
  <dcterms:modified xsi:type="dcterms:W3CDTF">2020-08-25T06:46:00Z</dcterms:modified>
  <cp:revision>38</cp:revision>
  <dc:subject/>
  <dc:title>Модельный устав городского округа</dc:title>
</cp:coreProperties>
</file>