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Ф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99" w:hanging="0"/>
        <w:jc w:val="center"/>
        <w:rPr/>
      </w:pPr>
      <w:r>
        <w:rPr/>
        <w:t>П О С Т А Н О В Л Е Н И 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99" w:hanging="0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От 11.11.2020 г.                                № 68</w:t>
      </w:r>
    </w:p>
    <w:p>
      <w:pPr>
        <w:pStyle w:val="Normal"/>
        <w:ind w:right="-5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 регламента по предоставлению муниципальной услуги 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совершенствования работы по реализации Федерального закона от 27 июля 2010 г. N 210-ФЗ "Об организации предоставления государственных и муниципальных услуг"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октябрьского сельского поселения 09.12.2014г. № 59 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А.С.Сапрык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Администрации Краснооктябрь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"11" ноября 2020 г.  №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Краснооктябрь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есте нахождения Администрации Краснооктябрьского сельского поселения . Местонахождение: 404149, Волгоградская область, Среднеахтубинский район, пос.Красный Октябрь, ул.Центральная, 10/1, телефон: (84479) 7-31-84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ra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 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Краснооктябрь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ооктябрь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раснооктябрьского сельского поселения (</w:t>
      </w:r>
      <w:r>
        <w:rPr>
          <w:sz w:val="28"/>
          <w:szCs w:val="28"/>
          <w:lang w:val="en-US"/>
        </w:rPr>
        <w:t>krasnooktyabr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ооктябрь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ооктябрьского сельского поселения.</w:t>
      </w:r>
      <w:bookmarkStart w:id="2" w:name="Par104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раснооктябрьского сельского поселения и должностных лиц администрации Краснооктябрь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1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Краснооктябрьского сельского поселения, должностными лицами администрации Краснооктябрь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раснооктябрьского сельского поселения, специально уполномоченными на осуществление данного контроля,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главы Краснооктябрьского сельского посе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Краснооктябрь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Краснооктябрь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раснооктябрь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аснооктябрь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Краснооктябрь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rStyle w:val="FootnoteCharacters"/>
          <w:b/>
          <w:bCs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ооктябрьского сельского поселения, должностного лица администрации Краснооктябрьского сельского поселения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либо  в администрацию Краснооктябрьского сельского поселе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наименование исполнительно-распорядительного органа муниципального образования, должностного лица, наименование исполнительно-распорядительного органа муниципального образова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сполнительно-распорядительного органа муниципального образова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720"/>
        <w:jc w:val="both"/>
        <w:rPr/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Endnote"/>
        <w:ind w:right="-16" w:firstLine="720"/>
        <w:jc w:val="both"/>
        <w:rPr/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30 дней.</w:t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/>
      </w:pPr>
      <w:r>
        <w:rPr>
          <w:sz w:val="28"/>
          <w:szCs w:val="28"/>
        </w:rPr>
        <w:t>рассмотрение заявления, принятие решения по итогам рассмотрения (в течении 30 дней со дня поступления заявле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1-3.3 настоящего административного регламента, устанавливается органом местного самоуправления, но не должен превышать 30 дней со дня поступления заявления в уполномоченный орга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5B7F1EAE190A4CA8581291AD0D582D453D3950911924YCt1H" TargetMode="External"/><Relationship Id="rId3" Type="http://schemas.openxmlformats.org/officeDocument/2006/relationships/hyperlink" Target="mailto:krasn.okt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111</cp:lastModifiedBy>
  <cp:lastPrinted>2020-03-13T15:23:00Z</cp:lastPrinted>
  <dcterms:modified xsi:type="dcterms:W3CDTF">2020-11-19T07:49:00Z</dcterms:modified>
  <cp:revision>28</cp:revision>
  <dc:subject/>
  <dc:title>Утвержден постановлением</dc:title>
</cp:coreProperties>
</file>