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АХТУБ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т  05 ноября   2020 г.                               №  66</w:t>
            </w:r>
          </w:p>
        </w:tc>
      </w:tr>
    </w:tbl>
    <w:p>
      <w:pPr>
        <w:pStyle w:val="Normal"/>
        <w:shd w:fill="FFFFFF" w:val="clear"/>
        <w:ind w:right="5184" w:hanging="0"/>
        <w:rPr>
          <w:i/>
          <w:i/>
          <w:color w:val="000000"/>
          <w:spacing w:val="-2"/>
          <w:w w:val="102"/>
        </w:rPr>
      </w:pPr>
      <w:r>
        <w:rPr>
          <w:i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  <w:t>О мерах  пожарной безопасности на территории Краснооктябрьского сельского поселения в осенне-зимний период с 01 ноября  2020 года по 31 марта  2021 года.</w:t>
      </w:r>
    </w:p>
    <w:p>
      <w:pPr>
        <w:pStyle w:val="Normal"/>
        <w:shd w:fill="FFFFFF" w:val="clear"/>
        <w:ind w:right="-75" w:hanging="0"/>
        <w:jc w:val="center"/>
        <w:rPr>
          <w:b/>
          <w:b/>
          <w:color w:val="000000"/>
          <w:spacing w:val="-2"/>
          <w:w w:val="102"/>
        </w:rPr>
      </w:pPr>
      <w:r>
        <w:rPr>
          <w:b/>
          <w:color w:val="000000"/>
          <w:spacing w:val="-2"/>
          <w:w w:val="102"/>
        </w:rPr>
      </w:r>
    </w:p>
    <w:p>
      <w:pPr>
        <w:pStyle w:val="Normal"/>
        <w:shd w:fill="FFFFFF" w:val="clear"/>
        <w:ind w:right="-75" w:hanging="0"/>
        <w:jc w:val="both"/>
        <w:rPr>
          <w:color w:val="000000"/>
          <w:spacing w:val="-5"/>
          <w:w w:val="102"/>
        </w:rPr>
      </w:pPr>
      <w:r>
        <w:rPr>
          <w:color w:val="000000"/>
          <w:spacing w:val="-2"/>
          <w:w w:val="102"/>
        </w:rPr>
        <w:t xml:space="preserve">Во исполнение Федерального закона от   21.12.1994г. №69-ФЗ «О пожарной безопасности», Закона Волгоградской области от 28 апреля 2006г. №1220-ОД « О пожарной безопасности», постановления Правительства Российской Федерации от 25 апреля 2012 года №390 «О противопожарном режиме», Приказа Комитета по обеспечению безопасности жизнедеятельности населения Волгоградской области № 254 от 01 ноября  2020 года «О мерах пожарной безопасности в осеннее-зимний период с 01 ноября 2020 года по 31 марта  2021 года», а также в целях предупреждения возникновения пожаров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 </w:t>
      </w:r>
      <w:r>
        <w:rPr/>
        <w:t xml:space="preserve">С понижением температуры воздуха в осенне-зимний период на территории Волгоградской области ежегодно сезонно увеличивается количество пожаров, а также количество погибших и травмированных людей.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/>
        <w:t xml:space="preserve">  </w:t>
      </w:r>
      <w:r>
        <w:rPr/>
        <w:t>С началом отопительного сезона появляется опасность возникновения пожаров в административных зданиях организаций, учреждений, расположенных на территории Краснооктябрьского сельского поселения, а также домовладений в частном секторе. Для предупреждения возникновения пожаров и повышения готовности организаций, учреждений Краснооктябрьского сельского поселения к борьбе с ними в осенне-зимний период с 01 ноября  2020 года по 31 марта  2021 года,</w:t>
      </w:r>
      <w:r>
        <w:rPr>
          <w:color w:val="000000"/>
          <w:spacing w:val="-3"/>
          <w:w w:val="102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firstLine="709"/>
        <w:jc w:val="both"/>
        <w:rPr/>
      </w:pPr>
      <w:r>
        <w:rPr/>
        <w:t xml:space="preserve">          </w:t>
      </w:r>
      <w:r>
        <w:rPr/>
        <w:t>1. Рекомендовать директору председателю СПК «Максим Горький» Кузургалиеву А.С., - ИП Лопушков И.С. - Лопушкову И.С., -ИП Лопушков Д.С. –Лопушкову Д.С.. руководителю Краснооктябрьского филиала Рахинской СОШ –Тенисбаеву А.В.,  заведующей Краснооктябрьской сельской амбулатории – Ли Е.И., директору Краснооктябрьского СДК – Быковой М.Н. заведующей Максимогорьковским сельским клубом – Гурсяковой Е.Н., заведующей сельской библиотекой п. Красный Октябрь Садчиковой Н.Я. организовать очистку территорий объектов и территорий, прилегающих к ним от горючего мусора и остатков травы, запретить сжигание мусора и бытовых отходов на территории сельского поселения. Обеспечить автономные котельные средствами пожаротушения, назначить ответственных за пожарную безопасность из числа специалистов, руководителей участков, подразделений. В период отопительного сезона запретить применение для отопления самодельных и имеющих неисправности отопительных приборов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>
          <w:color w:val="000000"/>
          <w:spacing w:val="-5"/>
          <w:w w:val="102"/>
        </w:rPr>
        <w:t>2. Рекомендовать р</w:t>
      </w:r>
      <w:r>
        <w:rPr>
          <w:color w:val="000000"/>
          <w:spacing w:val="-1"/>
          <w:w w:val="102"/>
        </w:rPr>
        <w:t>уководителям сельхозпредприятий, расположенных на территории Краснооктябрь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 xml:space="preserve">- председателю СПК «Максим Горький» Кузургалиеву А.С.,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 ИП Лопушков И.С. – Лопушкову И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/>
      </w:pPr>
      <w:r>
        <w:rPr/>
        <w:t>-ИП Лопушков Д.С. – Лопушкову Д.С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ind w:left="24" w:firstLine="710"/>
        <w:rPr>
          <w:color w:val="000000"/>
          <w:spacing w:val="-14"/>
        </w:rPr>
      </w:pPr>
      <w:r>
        <w:rPr>
          <w:color w:val="000000"/>
          <w:spacing w:val="7"/>
        </w:rPr>
        <w:t>организовать дежурство водителей на технике, приспособленной для пожаротуш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10" w:hanging="0"/>
        <w:jc w:val="both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  <w:t xml:space="preserve">Начальнику участка </w:t>
      </w:r>
      <w:r>
        <w:rPr>
          <w:color w:val="000000"/>
          <w:spacing w:val="1"/>
        </w:rPr>
        <w:t xml:space="preserve"> МУП «Среднеахтубинское ЖКХ» Кобликову А.А.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2414" w:leader="dot"/>
        </w:tabs>
        <w:ind w:left="10" w:firstLine="701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</w:rPr>
        <w:tab/>
      </w:r>
      <w:r>
        <w:rPr>
          <w:color w:val="000000"/>
          <w:spacing w:val="2"/>
        </w:rPr>
        <w:t>Принять незамедлительные меры по выявлению и ликвидации ис</w:t>
      </w:r>
      <w:r>
        <w:rPr>
          <w:color w:val="000000"/>
          <w:spacing w:val="1"/>
        </w:rPr>
        <w:t>кусственных преград для проезда пожарных автомобилей (шлагбаумы, заби</w:t>
        <w:softHyphen/>
      </w:r>
      <w:r>
        <w:rPr>
          <w:color w:val="000000"/>
          <w:spacing w:val="3"/>
        </w:rPr>
        <w:t xml:space="preserve">тые сваи и трубы, установленные на проезжей части фундаментные блоки, грубые корма и </w:t>
      </w:r>
      <w:r>
        <w:rPr>
          <w:color w:val="000000"/>
          <w:spacing w:val="2"/>
        </w:rPr>
        <w:t>т.п.), предотвращению проник</w:t>
      </w:r>
      <w:r>
        <w:rPr>
          <w:color w:val="000000"/>
          <w:spacing w:val="1"/>
        </w:rPr>
        <w:t>новения посторонних лиц в чердачные и подвальные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rPr/>
      </w:pPr>
      <w:r>
        <w:rPr>
          <w:color w:val="000000"/>
          <w:spacing w:val="4"/>
        </w:rPr>
        <w:t>3.2. Через председателей ТОС, внештатных пожарных инспекторов активизиро</w:t>
      </w:r>
      <w:r>
        <w:rPr>
          <w:color w:val="000000"/>
          <w:spacing w:val="1"/>
        </w:rPr>
        <w:t>вать среди населения работу по пропаганде мер пожарной безопасности в жилом секто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>
          <w:color w:val="000000"/>
          <w:spacing w:val="1"/>
        </w:rPr>
      </w:pPr>
      <w:r>
        <w:rPr>
          <w:color w:val="000000"/>
          <w:spacing w:val="2"/>
        </w:rPr>
        <w:t>3.3. Выявлять места проживания асоциальных граждан, неблагополучных семей, сезонных ра</w:t>
      </w:r>
      <w:r>
        <w:rPr>
          <w:color w:val="000000"/>
          <w:spacing w:val="1"/>
        </w:rPr>
        <w:t>бочих, в том числе из республик Ближнего Зарубежья, других регионов Рос</w:t>
        <w:softHyphen/>
        <w:t>сии для проведения с ними пожарно-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8" w:leader="none"/>
        </w:tabs>
        <w:ind w:left="57" w:firstLine="684"/>
        <w:jc w:val="both"/>
        <w:rPr/>
      </w:pPr>
      <w:r>
        <w:rPr>
          <w:color w:val="000000"/>
          <w:spacing w:val="1"/>
        </w:rPr>
        <w:t>4.</w:t>
      </w:r>
      <w:r>
        <w:rPr>
          <w:color w:val="000000"/>
          <w:spacing w:val="-5"/>
          <w:w w:val="102"/>
        </w:rPr>
        <w:t xml:space="preserve">  </w:t>
      </w:r>
      <w:r>
        <w:rPr/>
        <w:t>Руководителю Краснооктябрьского филиала Рахинской СОШ –Тенисбаеву А.В.,  организовать проведение   классных часов с детьми в детских заведениях по разъяснению правил пожарной безопасности.</w:t>
      </w:r>
    </w:p>
    <w:p>
      <w:pPr>
        <w:pStyle w:val="Normal"/>
        <w:widowControl w:val="false"/>
        <w:shd w:fill="FFFFFF" w:val="clear"/>
        <w:ind w:firstLine="710"/>
        <w:rPr>
          <w:color w:val="000000"/>
          <w:spacing w:val="-16"/>
        </w:rPr>
      </w:pPr>
      <w:r>
        <w:rPr>
          <w:color w:val="000000"/>
          <w:spacing w:val="1"/>
        </w:rPr>
        <w:t>5. Контроль за вы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октябрь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 xml:space="preserve">                      А.С.Сапрыкин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55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7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19-11-18T09:41:00Z</cp:lastPrinted>
  <dcterms:modified xsi:type="dcterms:W3CDTF">2020-11-05T11:43:00Z</dcterms:modified>
  <cp:revision>6</cp:revision>
  <dc:subject>Birthday</dc:subject>
  <dc:title>Are You suprised ?</dc:title>
</cp:coreProperties>
</file>