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19 октября 2020г . </w:t>
        <w:tab/>
        <w:tab/>
        <w:tab/>
        <w:tab/>
        <w:t>№ 63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Зелёная  п.Максима Горького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 гражданки Гурсяковой Екатерины Николаевны, учитывая тот факт, что 1/2  жилого дома по адресу п. Максима Горького, ул.Зелёная, д.15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1. Признать 1/2 жилого дома расположенную по адресу: Волгоградская область, Среднеахтубинский район, п. Максима Горького, ул.Зелёная, д.15/1, принадлежащего гражданке Гурсяковой Екатерине Николаевне  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shd w:fill="FFFFFF" w:val="clear"/>
        <w:ind w:left="895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1</dc:creator>
  <dc:description/>
  <cp:keywords/>
  <dc:language>en-US</dc:language>
  <cp:lastModifiedBy>111</cp:lastModifiedBy>
  <cp:lastPrinted>2020-10-21T09:31:00Z</cp:lastPrinted>
  <dcterms:modified xsi:type="dcterms:W3CDTF">2020-10-21T06:56:00Z</dcterms:modified>
  <cp:revision>8</cp:revision>
  <dc:subject/>
  <dc:title>ппре</dc:title>
</cp:coreProperties>
</file>