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10.2020 г.                                 №6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Краснооктябрьского сельского поселения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Краснооктябрьского сельского поселения,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Краснооктябрь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постановления администрации Краснооктябрьского сельского поселения от 22.03.2016г. № 22 «О порядке сообщения муниципальными служащими администрации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26282F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Глава Краснооктябрь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А.С.Сапрыкин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02.10.2020 г.  №61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Краснооктябрь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Краснооктябрь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</w:t>
      </w:r>
      <w:r>
        <w:rPr>
          <w:rStyle w:val="FootnoteCharacters"/>
          <w:rStyle w:val="FootnoteAnchor"/>
          <w:color w:val="FF0000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 Красно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Краснооктябрь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Краснооктябрьского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Глава Краснооктябрьского сельского поселения </w:t>
      </w:r>
      <w:r>
        <w:rPr>
          <w:sz w:val="28"/>
          <w:szCs w:val="28"/>
          <w:lang w:eastAsia="ru-RU"/>
        </w:rPr>
        <w:t>рассматривает материалы, указанные в пункте 14 настоящего Порядка, в течение трех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Глава Краснооктябрь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4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Краснооктябрь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</w:footnote>
  <w:footnote w:id="3">
    <w:p>
      <w:pPr>
        <w:pStyle w:val="HTML1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Footnot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SASHA</dc:creator>
  <dc:description/>
  <cp:keywords/>
  <dc:language>en-US</dc:language>
  <cp:lastModifiedBy>111</cp:lastModifiedBy>
  <cp:lastPrinted>2020-07-05T19:10:00Z</cp:lastPrinted>
  <dcterms:modified xsi:type="dcterms:W3CDTF">2020-10-08T05:38:00Z</dcterms:modified>
  <cp:revision>12</cp:revision>
  <dc:subject/>
  <dc:title>Модельный муниципальный нормативный правовой акт</dc:title>
</cp:coreProperties>
</file>