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РЮПИНСКОГО МУНИЦИПАЛЬНОГО  РАЙОНА</w:t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5930900" cy="0"/>
                <wp:effectExtent l="635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8pt" to="467.9pt,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02 июня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0 г.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5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октябрьского сельского поселения Среднеахтубин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6.06. 2019г. №18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ооктябрьского сельского поселения, и земельного участка, государственная собственность на который не разграничена, расположенного на территории Краснооктябрь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9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Краснооктябрьского сельского поселения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участка, государственная собственность на который не разграничена, расположенного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 сельского поселения, утвержденный постановлением администрации Краснооктябрьского сельского поселения от 26.06.2019г . №18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С.Сапрыкин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7:00Z</dcterms:created>
  <dc:creator>111</dc:creator>
  <dc:description/>
  <cp:keywords/>
  <dc:language>en-US</dc:language>
  <cp:lastModifiedBy>111</cp:lastModifiedBy>
  <cp:lastPrinted>2017-09-01T15:29:00Z</cp:lastPrinted>
  <dcterms:modified xsi:type="dcterms:W3CDTF">2020-06-02T09:22:00Z</dcterms:modified>
  <cp:revision>20</cp:revision>
  <dc:subject/>
  <dc:title>Начальнику  управления финансов</dc:title>
</cp:coreProperties>
</file>