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01.06.2020г . </w:t>
        <w:tab/>
        <w:tab/>
        <w:tab/>
        <w:tab/>
        <w:t xml:space="preserve">            №51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  <w:szCs w:val="28"/>
        </w:rPr>
        <w:t>Об отмене постановления главы Краснооктябрьского сельского поселения от 15 декабря  2017 г.  № 55 «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О порядке предоставления субсидии в целях предупреждения банкротства</w:t>
      </w:r>
      <w:r>
        <w:rPr>
          <w:rStyle w:val="Style14"/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и восстановления платежеспособности 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муниципального унитарного предприятия МУП «Краснооктябрьское»,   оказывающего</w:t>
      </w:r>
      <w:r>
        <w:rPr>
          <w:rStyle w:val="Style14"/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коммунальные услуги по водоснабжению, водоотведению и теплоснабжению».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 xml:space="preserve">На основании письма  комитета Юстиции Волгоградской области, в соответствии со статьёй 5 закона Волгоградской области от 26.12.2008 №1816-ОД и Уставом Краснооктябрьского сельского поселения Среднеахтубинского муниципального района Волгоградской области в связи с проведением мониторинга нормативно правовых актов Краснооктябрьского сельского поселения,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pacing w:val="-2"/>
          <w:szCs w:val="28"/>
        </w:rPr>
      </w:pPr>
      <w:r>
        <w:rPr>
          <w:rFonts w:eastAsia="Arial" w:cs="Arial" w:ascii="Arial" w:hAnsi="Arial"/>
          <w:bCs/>
          <w:spacing w:val="-2"/>
          <w:szCs w:val="28"/>
        </w:rPr>
        <w:t xml:space="preserve">       </w:t>
      </w: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е главы администрации Краснооктябрьского сельского поселени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 от 15 декабря  2017 г.  № 55 «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О порядке предоставления субсидии в целях предупреждения банкротства</w:t>
      </w:r>
      <w:r>
        <w:rPr>
          <w:rStyle w:val="Style14"/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и восстановления платежеспособности </w:t>
      </w:r>
      <w:r>
        <w:rPr>
          <w:rStyle w:val="Style14"/>
          <w:rFonts w:cs="Arial" w:ascii="Arial" w:hAnsi="Arial"/>
          <w:b w:val="false"/>
          <w:color w:val="000000"/>
          <w:sz w:val="24"/>
          <w:szCs w:val="28"/>
        </w:rPr>
        <w:t>муниципального унитарного предприятия МУП «Краснооктябрьское»,   оказывающего</w:t>
      </w:r>
      <w:r>
        <w:rPr>
          <w:rStyle w:val="Style14"/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>коммунальные услуги по водоснабжению, водоотведению и теплоснабжению»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9:00Z</dcterms:created>
  <dc:creator>1</dc:creator>
  <dc:description/>
  <cp:keywords/>
  <dc:language>en-US</dc:language>
  <cp:lastModifiedBy>111</cp:lastModifiedBy>
  <cp:lastPrinted>2020-05-26T12:41:00Z</cp:lastPrinted>
  <dcterms:modified xsi:type="dcterms:W3CDTF">2020-06-01T06:48:00Z</dcterms:modified>
  <cp:revision>4</cp:revision>
  <dc:subject/>
  <dc:title>ппре</dc:title>
</cp:coreProperties>
</file>