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 xml:space="preserve">от  27 мая 2020г . </w:t>
        <w:tab/>
        <w:tab/>
        <w:tab/>
        <w:tab/>
        <w:t>№ 45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О приведении наименования объекта капитального строительства по ул.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Садовая  п. Красный Октябрь в соответствии с требованиями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Жилищного  кодекса Российской Федерации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         </w:t>
      </w:r>
      <w:r>
        <w:rPr/>
        <w:t>Рассмотрев заявление   гражданки Патриной Татьяны Ивановны, учитывая тот факт, что изолированная часть жилого дома по адресу п.Красный Октябрь, ул.Садовая, д.9/2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1.Признать изолированную часть жилого дома расположенную по адресу: Волгоградская область, Среднеахтубинский район, п.Красный Октябрь, ул.Садовая, д.9/2, принадлежащего гражданам Патрину Александру Николаевичу и Патриной Татьяне Ивановне   индивидуальным жилым домом усадебного типа, сблокированного с соседним индивидуальным жилым домом усадебного типа.</w:t>
      </w:r>
    </w:p>
    <w:p>
      <w:pPr>
        <w:pStyle w:val="Normal"/>
        <w:shd w:fill="FFFFFF" w:val="clear"/>
        <w:ind w:left="895" w:hanging="0"/>
        <w:jc w:val="center"/>
        <w:rPr/>
      </w:pPr>
      <w:r>
        <w:rPr/>
      </w:r>
    </w:p>
    <w:p>
      <w:pPr>
        <w:pStyle w:val="Normal"/>
        <w:spacing w:lineRule="exact" w:line="240"/>
        <w:ind w:right="-5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 xml:space="preserve">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4:00Z</dcterms:created>
  <dc:creator>1</dc:creator>
  <dc:description/>
  <cp:keywords/>
  <dc:language>en-US</dc:language>
  <cp:lastModifiedBy>111</cp:lastModifiedBy>
  <cp:lastPrinted>2020-05-27T09:30:00Z</cp:lastPrinted>
  <dcterms:modified xsi:type="dcterms:W3CDTF">2020-05-27T06:34:00Z</dcterms:modified>
  <cp:revision>6</cp:revision>
  <dc:subject/>
  <dc:title>ппре</dc:title>
</cp:coreProperties>
</file>